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34"/>
        <w:ind w:left="4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34" w:before="0" w:after="1135"/>
        <w:ind w:left="4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05865" distR="63500" simplePos="0" locked="0" layoutInCell="0" allowOverlap="1" relativeHeight="24">
                <wp:simplePos x="0" y="0"/>
                <wp:positionH relativeFrom="column">
                  <wp:posOffset>5166360</wp:posOffset>
                </wp:positionH>
                <wp:positionV relativeFrom="paragraph">
                  <wp:posOffset>-318770</wp:posOffset>
                </wp:positionV>
                <wp:extent cx="97726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4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6.25pt;mso-wrap-distance-left:94.95pt;mso-wrap-distance-right:5pt;mso-wrap-distance-top:5.7pt;mso-wrap-distance-bottom:5.7pt;margin-top:-25.1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0" w:before="0" w:after="29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14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258"/>
        <w:ind w:left="31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47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ктрическая энергия</w:t>
      </w:r>
    </w:p>
    <w:p>
      <w:pPr>
        <w:pStyle w:val="31"/>
        <w:spacing w:lineRule="exact" w:line="396" w:before="0" w:after="53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11"/>
        <w:keepNext w:val="true"/>
        <w:keepLines/>
        <w:spacing w:lineRule="exact" w:line="477" w:before="0" w:after="49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ОРМЫ КАЧЕСТВА ЭЛЕКТРИЧЕСКОЙ ЭНЕРГИИ</w:t>
        <w:br/>
        <w:t>В СИСТЕМАХ ЭЛЕКТРОСНАБЖЕНИЯ</w:t>
        <w:br/>
        <w:t>ОБЩЕГО НАЗНАЧЕНИЯ</w:t>
      </w:r>
      <w:bookmarkEnd w:id="2"/>
    </w:p>
    <w:p>
      <w:pPr>
        <w:pStyle w:val="25"/>
        <w:keepNext w:val="true"/>
        <w:keepLines/>
        <w:spacing w:lineRule="exact" w:line="240" w:before="0" w:after="1093"/>
        <w:jc w:val="center"/>
        <w:rPr/>
      </w:pPr>
      <w:bookmarkStart w:id="3" w:name="bookmark3"/>
      <w:r>
        <w:rPr>
          <w:rStyle w:val="2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50160:2010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pStyle w:val="24"/>
        <w:spacing w:lineRule="exact" w:line="190" w:before="0" w:after="202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0"/>
        <w:ind w:left="48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216" w:before="0" w:after="0"/>
        <w:ind w:left="44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мдартинформ</w:t>
      </w:r>
    </w:p>
    <w:p>
      <w:pPr>
        <w:pStyle w:val="52"/>
        <w:spacing w:lineRule="exact" w:line="216"/>
        <w:ind w:left="5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52"/>
        <w:spacing w:lineRule="exact" w:line="216"/>
        <w:ind w:left="502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218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ЛИНВИТ» и Техническим комите-</w:t>
        <w:br/>
        <w:t>том по стандартизации ТК 30 «Электромагнитная совместимость технических средст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55-П от 25 марта 2013 г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268"/>
        <w:gridCol w:w="4573"/>
      </w:tblGrid>
      <w:tr>
        <w:trPr>
          <w:trHeight w:val="53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20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вв&gt;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 МК (ИСО</w:t>
              <w:br/>
              <w:t>316в) 004-9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189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цдарт</w:t>
            </w:r>
          </w:p>
        </w:tc>
      </w:tr>
      <w:tr>
        <w:trPr>
          <w:trHeight w:val="279" w:hRule="exac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гентство «Уэстандарт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259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от </w:t>
      </w:r>
      <w:r>
        <w:rPr>
          <w:rStyle w:val="210pt"/>
          <w:color w:val="000000"/>
          <w:w w:val="100"/>
          <w:lang w:val="ru-RU" w:eastAsia="ru-RU"/>
        </w:rPr>
        <w:t xml:space="preserve">22 </w:t>
      </w:r>
      <w:r>
        <w:rPr>
          <w:rStyle w:val="2"/>
          <w:color w:val="000000"/>
          <w:w w:val="100"/>
          <w:lang w:val="ru-RU" w:eastAsia="ru-RU"/>
        </w:rPr>
        <w:t>июля</w:t>
        <w:br/>
      </w:r>
      <w:r>
        <w:rPr>
          <w:rStyle w:val="210pt"/>
          <w:color w:val="000000"/>
          <w:w w:val="100"/>
          <w:lang w:val="ru-RU" w:eastAsia="ru-RU"/>
        </w:rPr>
        <w:t xml:space="preserve">2013 </w:t>
      </w:r>
      <w:r>
        <w:rPr>
          <w:rStyle w:val="2"/>
          <w:color w:val="000000"/>
          <w:w w:val="100"/>
          <w:lang w:val="ru-RU" w:eastAsia="ru-RU"/>
        </w:rPr>
        <w:t xml:space="preserve">г. </w:t>
      </w:r>
      <w:r>
        <w:rPr>
          <w:rStyle w:val="210pt"/>
          <w:color w:val="000000"/>
          <w:w w:val="100"/>
          <w:lang w:val="en-US" w:eastAsia="en-US"/>
        </w:rPr>
        <w:t xml:space="preserve">N9400-CT </w:t>
      </w:r>
      <w:r>
        <w:rPr>
          <w:rStyle w:val="2"/>
          <w:color w:val="000000"/>
          <w:w w:val="100"/>
          <w:lang w:val="ru-RU" w:eastAsia="ru-RU"/>
        </w:rPr>
        <w:t xml:space="preserve">межгосударственный стандарт ГОСТ </w:t>
      </w:r>
      <w:r>
        <w:rPr>
          <w:rStyle w:val="210pt"/>
          <w:color w:val="000000"/>
          <w:w w:val="100"/>
          <w:lang w:val="ru-RU" w:eastAsia="ru-RU"/>
        </w:rPr>
        <w:t xml:space="preserve">32144—2013 </w:t>
      </w:r>
      <w:r>
        <w:rPr>
          <w:rStyle w:val="2"/>
          <w:color w:val="000000"/>
          <w:w w:val="100"/>
          <w:lang w:val="ru-RU" w:eastAsia="ru-RU"/>
        </w:rPr>
        <w:t>введен в действие в качестве наци-</w:t>
        <w:br/>
        <w:t xml:space="preserve">онального стандарта Российской Федерации с </w:t>
      </w:r>
      <w:r>
        <w:rPr>
          <w:rStyle w:val="210pt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 xml:space="preserve">июля </w:t>
      </w:r>
      <w:r>
        <w:rPr>
          <w:rStyle w:val="210pt"/>
          <w:color w:val="000000"/>
          <w:w w:val="100"/>
          <w:lang w:val="ru-RU" w:eastAsia="ru-RU"/>
        </w:rPr>
        <w:t xml:space="preserve">2014 </w:t>
      </w:r>
      <w:r>
        <w:rPr>
          <w:rStyle w:val="2"/>
          <w:color w:val="000000"/>
          <w:w w:val="100"/>
          <w:lang w:val="ru-RU" w:eastAsia="ru-RU"/>
        </w:rPr>
        <w:t>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европейскому региональ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50160:2010</w:t>
        <w:br/>
      </w:r>
      <w:r>
        <w:rPr>
          <w:rStyle w:val="2"/>
          <w:color w:val="000000"/>
          <w:w w:val="100"/>
          <w:lang w:val="en-US" w:eastAsia="en-US"/>
        </w:rPr>
        <w:t xml:space="preserve">Voltage characteristics of electricity supplied by public distribution networks </w:t>
      </w:r>
      <w:r>
        <w:rPr>
          <w:rStyle w:val="2"/>
          <w:color w:val="000000"/>
          <w:w w:val="100"/>
          <w:lang w:val="ru-RU" w:eastAsia="ru-RU"/>
        </w:rPr>
        <w:t>(Характеристики напряжения</w:t>
        <w:br/>
        <w:t>электричества, поставляемого общественными распределительными сетями).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w w:val="100"/>
          <w:lang w:val="en-US" w:eastAsia="en-US"/>
        </w:rPr>
        <w:t>(NEQ).</w:t>
      </w:r>
    </w:p>
    <w:p>
      <w:pPr>
        <w:pStyle w:val="24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на основе применения ГОСТ Р 54149—2010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ВВЕДЕН ВПЕРВЫЕ</w:t>
      </w:r>
    </w:p>
    <w:p>
      <w:pPr>
        <w:pStyle w:val="82"/>
        <w:spacing w:lineRule="exact" w:line="234" w:before="0" w:after="1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</w:t>
      </w:r>
      <w:r>
        <w:rPr>
          <w:rStyle w:val="81"/>
          <w:color w:val="000000"/>
          <w:w w:val="100"/>
          <w:lang w:val="ru-RU" w:eastAsia="ru-RU"/>
        </w:rPr>
        <w:t xml:space="preserve"> к </w:t>
      </w:r>
      <w:r>
        <w:rPr>
          <w:rStyle w:val="8"/>
          <w:color w:val="000000"/>
          <w:spacing w:val="0"/>
          <w:w w:val="100"/>
          <w:lang w:val="ru-RU" w:eastAsia="ru-RU"/>
        </w:rPr>
        <w:t>настоящему стандарту публикуется е ежегодном информаци-</w:t>
        <w:br/>
        <w:t>онном указателе «Национальные стандарты», а текст изменений и попраеок</w:t>
      </w:r>
      <w:r>
        <w:rPr>
          <w:rStyle w:val="81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</w:t>
      </w:r>
      <w:r>
        <w:rPr>
          <w:rStyle w:val="81"/>
          <w:color w:val="000000"/>
          <w:w w:val="100"/>
          <w:lang w:val="ru-RU" w:eastAsia="ru-RU"/>
        </w:rPr>
        <w:t xml:space="preserve"> случае </w:t>
      </w:r>
      <w:r>
        <w:rPr>
          <w:rStyle w:val="8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 уведомление будет</w:t>
      </w:r>
      <w:r>
        <w:rPr>
          <w:rStyle w:val="81"/>
          <w:color w:val="000000"/>
          <w:w w:val="100"/>
          <w:lang w:val="ru-RU" w:eastAsia="ru-RU"/>
        </w:rPr>
        <w:t xml:space="preserve"> опубликовано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-</w:t>
        <w:br/>
        <w:t>альном сайте национального органа Российской Федерации по стандартизации в сети Интернет</w:t>
      </w:r>
    </w:p>
    <w:p>
      <w:pPr>
        <w:pStyle w:val="24"/>
        <w:spacing w:lineRule="exact" w:line="190" w:before="0" w:after="21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73" w:right="1008" w:gutter="0" w:header="0" w:top="1642" w:footer="0" w:bottom="146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.</w:t>
      </w:r>
    </w:p>
    <w:p>
      <w:pPr>
        <w:pStyle w:val="25"/>
        <w:keepNext w:val="true"/>
        <w:keepLines/>
        <w:spacing w:lineRule="exact" w:line="240" w:before="0" w:after="218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8" w:leader="dot"/>
            </w:tabs>
            <w:spacing w:lineRule="exact" w:line="234" w:before="0" w:after="21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8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казатели и нормы качества электрической энергии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ые изменения характеристик напряжения</w:t>
            <w:tab/>
            <w:t>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58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онение частоты</w:t>
            <w:tab/>
            <w:t>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8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дленные изменения напряжения</w:t>
            <w:tab/>
            <w:t>6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8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ебания напряжения и фликер</w:t>
            <w:tab/>
            <w:t>6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8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синусоидальность напряжения</w:t>
            <w:tab/>
            <w:t>7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0" w:leader="none"/>
              <w:tab w:val="right" w:pos="9658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симметрия напряжений в трехфазных системах</w:t>
            <w:tab/>
            <w:t>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0" w:leader="none"/>
              <w:tab w:val="right" w:pos="9658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ия сигналов, передаваемых по электрическим сетям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лучайные события</w:t>
            <w:tab/>
            <w:t>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54" w:leader="none"/>
              <w:tab w:val="right" w:pos="9658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рывания напряжения</w:t>
            <w:tab/>
            <w:t>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8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алы напряжения и перенапряжения</w:t>
            <w:tab/>
            <w:t>10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58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мпульсные напряжения</w:t>
            <w:tab/>
            <w:t>10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Характеристики провалов, прерываний напряжения и перенапряжений</w:t>
          </w:r>
        </w:p>
        <w:p>
          <w:pPr>
            <w:pStyle w:val="Contents2"/>
            <w:tabs>
              <w:tab w:val="clear" w:pos="720"/>
              <w:tab w:val="right" w:pos="9658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электрических сетях</w:t>
            <w:tab/>
            <w:t>11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Значения импульсных напряжений, вызываемых молниевыми разрядами</w:t>
          </w:r>
        </w:p>
        <w:p>
          <w:pPr>
            <w:pStyle w:val="Contents2"/>
            <w:tabs>
              <w:tab w:val="clear" w:pos="720"/>
              <w:tab w:val="right" w:pos="9658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роцессами коммутации</w:t>
            <w:tab/>
            <w:t>13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73" w:right="1008" w:gutter="0" w:header="0" w:top="1642" w:footer="3" w:bottom="146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771" w:footer="3" w:bottom="14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энергия</w:t>
      </w:r>
    </w:p>
    <w:p>
      <w:pPr>
        <w:pStyle w:val="24"/>
        <w:spacing w:lineRule="exact" w:line="190" w:before="0" w:after="18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24"/>
        <w:spacing w:lineRule="exact" w:line="252" w:before="0" w:after="21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КАЧЕСТВА ЭЛЕКТРИЧЕСКОЙ ЭНЕРГИИ</w:t>
        <w:br/>
        <w:t>В СИСТЕМАХ ЭЛЕКТРОСНАБЖЕНИЯ ОБЩЕГО НАЗНАЧЕНИЯ</w:t>
      </w:r>
    </w:p>
    <w:p>
      <w:pPr>
        <w:pStyle w:val="42"/>
        <w:spacing w:lineRule="exact" w:line="207" w:before="0" w:after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Electric energy.</w:t>
      </w:r>
    </w:p>
    <w:p>
      <w:pPr>
        <w:pStyle w:val="42"/>
        <w:spacing w:lineRule="exact" w:line="207" w:before="0" w:after="27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Electromagnetic compatibility of technical equipment</w:t>
        <w:br/>
        <w:t>Power quality limits in the public power supply systems</w:t>
      </w:r>
    </w:p>
    <w:p>
      <w:pPr>
        <w:pStyle w:val="42"/>
        <w:spacing w:lineRule="exact" w:line="170" w:before="0" w:after="674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4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казатели и нормы качества электрической энергии (КЭ)</w:t>
        <w:br/>
        <w:t>в точках передачи электрической энергии пользователям электрических сетей низкого, среднего и вы*</w:t>
        <w:br/>
        <w:t>сокого напряжения систем электроснабжения общего назначения переменного тока частотой 50 Гц.</w:t>
      </w:r>
    </w:p>
    <w:p>
      <w:pPr>
        <w:pStyle w:val="4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</w:t>
      </w:r>
      <w:r>
        <w:rPr>
          <w:rStyle w:val="4"/>
          <w:color w:val="000000"/>
          <w:w w:val="100"/>
          <w:lang w:val="ru-RU" w:eastAsia="ru-RU"/>
        </w:rPr>
        <w:t xml:space="preserve"> в — Определения низкого, среднего и высокого напряжений приведены в 3.1.11—3.1.13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применяют при установлении норм КЗ в электрических сет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 электроснабжения общего назначения, присоединенных к Единой энергетической систем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х систем электроснабжения общего назначе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применяют ео всех режимах работы систем электроснабжения</w:t>
        <w:br/>
        <w:t>общего назначения, кроме режимов, обусловленны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тоятельствами непреодолимой силы: землетрясениями, наводнениями, ураганами, пожара-</w:t>
        <w:br/>
        <w:t>ми. гражданскими беспорядками, военными действиями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убликованием нормативно-правовых актов органов власти, устанавливающих правила вре-</w:t>
        <w:br/>
        <w:t>менного энергоснабж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м временного электроснабжения пользователей электрических сетей в целях устране-</w:t>
        <w:br/>
        <w:t>ния неисправностей или выполнения работ по минимизации зоны и длительности отсутствия электро-</w:t>
        <w:br/>
        <w:t>снабже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при установлении и нормировании показате-</w:t>
        <w:br/>
        <w:t>лей КЭ. связанных с характеристиками напряжения электропитания, относящимися к частоте, значени-</w:t>
        <w:br/>
        <w:t>ям и форме напряжения, а также к симметрии напряжений в трехфазных системах электроснабжения.</w:t>
        <w:br/>
        <w:t>Данные характеристики напряжения подвержены изменениям из-за изменений нагрузки, влияния кон-</w:t>
        <w:br/>
        <w:t>дуктивных электромагнитных помех, создаваемых отдельными видами оборудования, и возникновения</w:t>
        <w:br/>
        <w:t>неисправностей, вызываемых, главным образом, внешними событиями. В результате возникают слу-</w:t>
        <w:br/>
        <w:t>чайные изменения характеристик напряжения во времени в любой отдельной течке передачи электри-</w:t>
        <w:br/>
        <w:t>ческой энергии пользователю электрической сети, а также случайные отклонения характеристик напря-</w:t>
        <w:br/>
        <w:t>жения в различных точках передачи электрической энергии в конкретный момент времен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непредсказуемость ряда явлений, влияющих на напряжение, не представляется воз-</w:t>
        <w:br/>
        <w:t>можным установить определенные допустимые границы значений для соответствующих характеристик</w:t>
        <w:br/>
        <w:t>напряжения. Поэтому изменения характеристик напряжения, связанные с такими явлениями, как на-</w:t>
        <w:br/>
        <w:t>пример. провалы и прерывания напряжения, перенапряжения и импульсные напряжения в настоящем</w:t>
        <w:br/>
        <w:t>стандарте не нормируются. При заключении договоров на поставку или передачу электрической энер-</w:t>
        <w:br/>
        <w:t>гии следует учитывать статистические данные, относящиеся к таким характеристикам.</w:t>
      </w:r>
    </w:p>
    <w:p>
      <w:pPr>
        <w:pStyle w:val="24"/>
        <w:spacing w:lineRule="exact" w:line="234" w:before="0" w:after="41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КЭ. установленные в настоящем стандарте, не рассматривают в качестве уровней элек-</w:t>
        <w:br/>
        <w:t>тромагнитной совместимости для кондуктивных электромагнитных помех и предельных значений кон-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ктивных электромагнитных помех, создаваемых оборудованием электроустановок потребителей</w:t>
        <w:br/>
        <w:t>электрической энергии в системах электроснабжения общего назначен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КЭ в электрических сетях, находящихся в собственности потребителей электрической</w:t>
        <w:br/>
        <w:t>энергии, должны соответствовать нормам КЭ. установленным настоящим стандартом.</w:t>
      </w:r>
    </w:p>
    <w:p>
      <w:pPr>
        <w:pStyle w:val="24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я показателей КЭ. применяемые в соответствии с настоящим стандартом, уста*</w:t>
        <w:br/>
        <w:t>новлены в ГОСТ 30804.4.30 и ГОСТ 30804.4.7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использованы нормативные ссылки на </w:t>
      </w:r>
      <w:r>
        <w:rPr>
          <w:rStyle w:val="23pt1"/>
          <w:color w:val="000000"/>
          <w:w w:val="100"/>
          <w:lang w:val="ru-RU" w:eastAsia="ru-RU"/>
        </w:rPr>
        <w:t>[1]и</w:t>
      </w:r>
      <w:r>
        <w:rPr>
          <w:rStyle w:val="2"/>
          <w:color w:val="000000"/>
          <w:w w:val="100"/>
          <w:lang w:val="ru-RU" w:eastAsia="ru-RU"/>
        </w:rPr>
        <w:t xml:space="preserve"> следующие стандарт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2—92 Стандартные напря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804.4.30—2013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81000*4*30:2008) Электрическая энергия. Совместимость техниче*</w:t>
        <w:br/>
        <w:t>ских средств электромагнитная. Методы измерений показателей качества электрической энерги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04.4.7—2013 (1ЕС 61000*4*7:2009) Совместимость технических средств электромагнит*</w:t>
        <w:br/>
        <w:t>ная. Общее руководство по средствам измерений и измерениям гармоник и интергармоник для систем</w:t>
        <w:br/>
        <w:t>электроснабжения и подключаемых к ним технических средст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04.3.3—2013 (МЭК 61000*3*3:2008) Совместимость технических средств электромагнит*</w:t>
        <w:br/>
        <w:t>ная. Ограничение изменений напряжения, колебаний напряжения и фликера в низковольтных систе*</w:t>
        <w:br/>
        <w:t>мах электроснабжения общего назначения. Технические средства с номинальным током не более 16</w:t>
        <w:br/>
        <w:t>А (в одной фазе), подключаемые к электрической сети при несоблюдении определенных условий под*</w:t>
        <w:br/>
        <w:t>ключения. Нормы и методы испытаний</w:t>
      </w:r>
    </w:p>
    <w:p>
      <w:pPr>
        <w:pStyle w:val="4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373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лектроснабжения общего назначения: Совокупность электроустановок и элек-</w:t>
        <w:br/>
        <w:t>трических устройств, предназначенных для обеспечения электрической энергией различных потреби-</w:t>
        <w:br/>
        <w:t>телей электрических сете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. пользователь электрической сети: Сторона, получающая электрическую энергию от элек-</w:t>
        <w:br/>
        <w:t>трической сети, либо передающая электрическую энергию в электрическую сеть. К пользователям элек-</w:t>
        <w:br/>
        <w:t>трических сетей относят сетевые организации и иных владельцев электрических сетей, потребителей</w:t>
        <w:br/>
        <w:t>электрической энергии, а также генерирующие организа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ая электрическая сеть: Совокупность электроустановок для передачи</w:t>
        <w:br/>
        <w:t>и распределения электрической энергии между пользователями электрической сети, состоящая из под-</w:t>
        <w:br/>
        <w:t>станций. распределительных устройств, токопроводов. воздушных и кабельных линий электропереда-</w:t>
        <w:br/>
        <w:t>чи. работающих на определенной территор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ая организация: Организация, владеющая на праве собственности или на ином уста-</w:t>
        <w:br/>
        <w:t>новленном законами основании объектами электросетевого хозяйства, с использованием которых ока-</w:t>
        <w:br/>
        <w:t>зывающая услуги по передаче электрической энергии и осуществляющая в установленном порядке</w:t>
        <w:br/>
        <w:t>технологическое присоединение энергопринимающих устройств (энергетических установок) юридиче-</w:t>
        <w:br/>
        <w:t>ских и физических лиц к электрическим сетям, а также осуществляющая право заключения договоров</w:t>
        <w:br/>
        <w:t>об оказании услуг по передаче электрической энергии с использованием объектов электросетевого хо-</w:t>
        <w:br/>
        <w:t>зяйства. принадлежащих другим собственникам и иным законным владельцам и не входящих в единую</w:t>
        <w:br/>
        <w:t>национальную электрическую сеть.</w:t>
      </w:r>
    </w:p>
    <w:p>
      <w:pPr>
        <w:pStyle w:val="4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^ На территории Российской Федерации действует ГОСТ Р 51317.4.15—2012 (МЭК 61000-4-15:2010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электрической энергии: Юридическое или физическое лицо, осуществляю-</w:t>
        <w:br/>
        <w:t>щее пользование электрической энергией (мощностью) на основании заключенного догово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передачи электрической энергии: Точка электрической сети, находящаяся на ли-</w:t>
        <w:br/>
        <w:t>нии раздела объектов электроэнергетики между владельцами по признаку собственности или вла-</w:t>
        <w:br/>
        <w:t>дения на ином предусмотренном законами основании, определенная в процессе технологического</w:t>
        <w:br/>
        <w:t>присоедин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общего присоединения: электрически ближайшая к конкретной нагрузке пользовате-</w:t>
        <w:br/>
        <w:t>ля сети точка, к которой присоединены нагрузки других пользователей се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: Напряжение, для которого предназначена или идентифициро-</w:t>
        <w:br/>
        <w:t>вана электрическая сеть, и применительно к которому устанавливают ее рабочие характеристи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электропитания: Среднеквадратическое значение напряжения в определен-</w:t>
        <w:br/>
        <w:t>ный момент времени в точке передачи электрической энергии пользователю электрической сети, из-</w:t>
        <w:br/>
        <w:t>меряемое в течение установленного интервала времен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гласованное напряжение электропитания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ru-RU" w:eastAsia="ru-RU"/>
        </w:rPr>
        <w:t>: Напряжение, отличающееся от стан-</w:t>
        <w:br/>
        <w:t>дартного номинального напряжения электрической сети по ГОСТ 29322, согласованное для конкрет-</w:t>
        <w:br/>
        <w:t>ного пользователя электрической сети при технологическом присоединении в качестве напряжения</w:t>
        <w:br/>
        <w:t>электропит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е напряжение: Напряжение, номинальное среднеквадратическое значение которого</w:t>
        <w:br/>
        <w:t>не превышает 1 к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напряжение: Напряжение, номинальное среднеквадратическое значение которо-</w:t>
        <w:br/>
        <w:t>го превышает 1 кВ, но не превышает 35 к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е напряжение: Напряжение, номинальное среднеквадратическое значение которо-</w:t>
        <w:br/>
        <w:t>го превышает 35 кВ. но не превышает 220 к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напряжения электропитания: Частота повторения колебаний основной гармони-</w:t>
        <w:br/>
        <w:t>ки напряжения электропитания, измеряемая в течение установленного интервала времен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: Номинальное значение частоты напряжения электропит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дуктивная электромагнитная помеха: Электромагнитная помеха, распространяюща-</w:t>
        <w:br/>
        <w:t>яся по проводникам электрической сети. В некоторых случаях электромагнитная помеха распростра-</w:t>
        <w:br/>
        <w:t>нятся через обмотки трансформаторов и может действовать в электрических сетях с разными значени-</w:t>
        <w:br/>
        <w:t>ями напряжения. Кондуктивные электромагнитные помехи могут ухудшить качество функционирования</w:t>
        <w:br/>
        <w:t>устройств, электроустановок или систем, или вызвать их повреждени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электромагнитной совместимости в системе электроснабжения: Регламенти-</w:t>
        <w:br/>
        <w:t>рованный уровень кондухтиеной электромагнитной помехи, используемый в качестве опорного для ко-</w:t>
        <w:br/>
        <w:t>ординации между допустимым уровнем помех, вносимым техническими средствами пользователей</w:t>
        <w:br/>
        <w:t>электрических сетей, и уровнем помех, воспринимаемым техническими средствами, подключенными</w:t>
        <w:br/>
        <w:t>к электрической сети, без нарушения их нормального функциониро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гармонической составляющей: Среднеквадратическое значение синусои-</w:t>
        <w:br/>
        <w:t>дального напряжения, частота которого является кратной основной частоте напряжения электропит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интергармонической составляющей: Среднеквадратическое значение си-</w:t>
        <w:br/>
        <w:t>нусоидального напряжения, частота которого не является кратной основной частоте напряжения элек-</w:t>
        <w:br/>
        <w:t>тропитания</w:t>
      </w:r>
    </w:p>
    <w:p>
      <w:pPr>
        <w:pStyle w:val="4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Одновременно возникающие ингвргармонические составляющие на сближенных ча-</w:t>
        <w:br/>
        <w:t>стотах могут образовать напряжение с широкополосным спектром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сигналов в электрической сети: Напряжение сигналов, добавляемое к на-</w:t>
        <w:br/>
        <w:t>пряжению электропитания при передаче информации в распределительных электрических сетях</w:t>
        <w:br/>
        <w:t>и электроустановках потребителей электрической энерг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е изменение напряжения: Быстрое изменение среднеквадратического значения</w:t>
        <w:br/>
        <w:t>напряжения между двумя последовательными уровнями установившегося напряжения.</w:t>
      </w:r>
    </w:p>
    <w:p>
      <w:pPr>
        <w:pStyle w:val="4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См. также ГОСТ 30804.3.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ое напряжение (при оценке провалов, прерываний напряжения и перенапря-</w:t>
        <w:br/>
        <w:t>жений): Значение напряжения, применяемое в качестве основы при установлении остаточного напря-</w:t>
        <w:br/>
        <w:t>жения. пороговых значений напряжения и других характеристик провалов, прерываний напряжения</w:t>
        <w:br/>
        <w:t>и перенапряжений, выраженное в вольтах или в процентах номинального напряжения.</w:t>
      </w:r>
    </w:p>
    <w:p>
      <w:pPr>
        <w:pStyle w:val="4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В соответствии с требованиями настоящего стандарта опорное напряжение (при оцен-</w:t>
        <w:br/>
        <w:t>ке провалов, прерываний напряжения и перенапряжений) считают равным ноьмнальному или согласованному</w:t>
        <w:br/>
        <w:t>напряжению электропит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ание напряжения: Ситуация, при которой напряжение е точке передачи электри-</w:t>
        <w:br/>
        <w:t>ческой энергии меньше 5 % опорного напряж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е напряжение: Перенапряжение, представляющее собой одиночный им-</w:t>
        <w:br/>
        <w:t>пульс или колебательный процесс (обычно сильно демпфированный), длительностью до несколь-</w:t>
        <w:br/>
        <w:t>ких миллисекунд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 напряжения: Временное уменьшение напряжения е конкретной точке электриче-</w:t>
        <w:br/>
        <w:t>ской системы ниже установленного порогового знач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провала напряжения: Интервал времени между моментом, когда напряжение</w:t>
        <w:br/>
        <w:t>е конкретной точке системы электроснабжения падает ниже порогового значения начала провала напряже-</w:t>
        <w:br/>
        <w:t>ния. и моментом, когда напряжение возрастает выше порогового значения окончания провала напряж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овое значение окончания провала напряжения: Среднеквадратическое значе-</w:t>
        <w:br/>
        <w:t>ние напряжения е системе электроснабжения, установленное для определения окончания провала</w:t>
        <w:br/>
        <w:t>напряже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6 остаточное напряжение провала напряжения: Минимальное среднеквадратическое зна-</w:t>
        <w:br/>
        <w:t>чение напряжения, отмеченное в течение провала напряжения</w:t>
      </w:r>
    </w:p>
    <w:p>
      <w:pPr>
        <w:pStyle w:val="4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В соответствии с требованиями настоящего стандарта остаточное напряжение провала</w:t>
        <w:br/>
        <w:t>напряжения выражают в процентах опорного напряж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овое значение начала провала напряжения: Среднекеадратичесхое значение на-</w:t>
        <w:br/>
        <w:t>пряжения е системе электроснабжения, установленное для определения начала провала напряж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апряжение: Временное возрастание напряжения в конкретной точке электрической</w:t>
        <w:br/>
        <w:t>системы еыше установленного порогового знач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перенапряжения. Интервал времени между моментом, когда напряжение</w:t>
        <w:br/>
        <w:t>е конкретной точке системы электроснабжения возрастает еыше порогового значения начала перена-</w:t>
        <w:br/>
        <w:t>пряжения. и моментом, когда напряжение падает ниже порогового значения окончания перенапряж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овое значение окончания перенапряжения: Среднеквадратическое значение на-</w:t>
        <w:br/>
        <w:t>пряжения е системе электроснабжения, установленное для определения окончания перенапряж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овое значение начала перенапряжения: Среднекеадратическое значение напряже-</w:t>
        <w:br/>
        <w:t>ния в системе электроснабжения, установленное для определения начала перенапряж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икер. Ощущение неустойчивости зрительного восприятия, вызванное световым источ-</w:t>
        <w:br/>
        <w:t>ником. яркость или спектральный состав которого изменяются во времен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кеадратическое значение: Корень квадратный из среднеарифметического значе-</w:t>
        <w:br/>
        <w:t>ния квадратов мгновенных значений величины, измеренных в течение установленного интервала вре-</w:t>
        <w:br/>
        <w:t>мени и в установленной полосе часто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реднение по времени: Усреднение нескольких последовательных значений конкретного</w:t>
        <w:br/>
        <w:t>показателя КЭ. измеренных на одинаковых интервалах времени, для получения значения показателя</w:t>
        <w:br/>
        <w:t>при большем интервале времени.</w:t>
      </w:r>
    </w:p>
    <w:p>
      <w:pPr>
        <w:pStyle w:val="42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В ГОСТ 30804.4.30 применен термин «объединение по времени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ные данные: Термин, применяемый для обозначения результатов измерений</w:t>
        <w:br/>
        <w:t>показателей КЭ и результатов их усреднения на временных интервалах, в пределах которых имели</w:t>
        <w:br/>
        <w:t>место прерывания, провалы напряжения или перенапряжения.</w:t>
      </w:r>
    </w:p>
    <w:p>
      <w:pPr>
        <w:pStyle w:val="42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оценке соответствия электрической энергии нормам КЭ. установленным в настоящем стандарте, мар-</w:t>
        <w:br/>
        <w:t>кированные данные не учитывают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ряде случаев сведения о маркировании результатов измерений показателей КЭ могут учитываться</w:t>
        <w:br/>
        <w:t>при анализе качества электрической энергии (см. ПОСТ 30804.4.30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электрической энергии (КЭ): Степень соответствия характеристик электриче-</w:t>
        <w:br/>
        <w:t>ской энергии в данной точке электрической системы совокупности нормированных показателей КЭ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имметрия напряжений: Состояние трехфазной системы энергоснабжения переменно-</w:t>
        <w:br/>
        <w:t>го тока, е которой среднеквадратические значения основных составляющих междуфазных напряжений</w:t>
        <w:br/>
        <w:t>или углы сдвига фаз между основными составляющими междуфазных напряжений не равны между соб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няты следующие обозначения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пот</w:t>
      </w:r>
      <w:r>
        <w:rPr>
          <w:rStyle w:val="2"/>
          <w:color w:val="000000"/>
          <w:w w:val="100"/>
          <w:lang w:val="ru-RU" w:eastAsia="ru-RU"/>
        </w:rPr>
        <w:t xml:space="preserve"> — номинальное значение частоты электропитания. Гц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/ —</w:t>
      </w:r>
      <w:r>
        <w:rPr>
          <w:rStyle w:val="2"/>
          <w:color w:val="000000"/>
          <w:w w:val="100"/>
          <w:lang w:val="ru-RU" w:eastAsia="ru-RU"/>
        </w:rPr>
        <w:t xml:space="preserve"> отклонение частоты. Гц;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no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ое напряжение электропитания. 8. кВ;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гласованное напряжение электропитания. В. кВ;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) — напряжение, равное номинальному или согласованному напряжению электропитания. В. кВ;</w:t>
        <w:br/>
        <w:t xml:space="preserve">Ш .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 xml:space="preserve">— отрицательное отклонение напряжения электропитания, </w:t>
      </w:r>
      <w:r>
        <w:rPr>
          <w:rStyle w:val="23"/>
          <w:color w:val="000000"/>
          <w:w w:val="100"/>
          <w:lang w:val="en-US" w:eastAsia="en-US"/>
        </w:rPr>
        <w:t>%U</w:t>
      </w:r>
      <w:r>
        <w:rPr>
          <w:rStyle w:val="23"/>
          <w:color w:val="000000"/>
          <w:w w:val="100"/>
          <w:vertAlign w:val="subscript"/>
          <w:lang w:val="en-US" w:eastAsia="en-US"/>
        </w:rPr>
        <w:t>0</w:t>
      </w:r>
      <w:r>
        <w:rPr>
          <w:rStyle w:val="23"/>
          <w:color w:val="000000"/>
          <w:w w:val="100"/>
          <w:lang w:val="en-US" w:eastAsia="en-US"/>
        </w:rPr>
        <w:t>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Ц,,</w:t>
      </w:r>
      <w:r>
        <w:rPr>
          <w:rStyle w:val="2"/>
          <w:color w:val="000000"/>
          <w:w w:val="100"/>
          <w:lang w:val="ru-RU" w:eastAsia="ru-RU"/>
        </w:rPr>
        <w:t xml:space="preserve"> — положительное отклонение напряжения электропитания. %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0</w:t>
      </w:r>
      <w:r>
        <w:rPr>
          <w:rStyle w:val="23"/>
          <w:color w:val="000000"/>
          <w:w w:val="100"/>
          <w:lang w:val="en-US" w:eastAsia="en-US"/>
        </w:rPr>
        <w:t>\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основной гармонической составляющей напряжения. 8. кВ:</w:t>
      </w:r>
    </w:p>
    <w:p>
      <w:pPr>
        <w:pStyle w:val="24"/>
        <w:spacing w:lineRule="exact" w:line="234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эффициент гной гармонической составляющей напряжения. % (/,;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K</w:t>
      </w:r>
      <w:r>
        <w:rPr>
          <w:rStyle w:val="23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рный коэффициент гармонических составляющих напряжения. %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— коэффициент несимметоии напряжений по обратной последовательности, %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йи</w:t>
      </w:r>
      <w:r>
        <w:rPr>
          <w:rStyle w:val="2"/>
          <w:color w:val="000000"/>
          <w:w w:val="100"/>
          <w:lang w:val="ru-RU" w:eastAsia="ru-RU"/>
        </w:rPr>
        <w:t xml:space="preserve"> — коэффициент несиммегрии напряжений по нулевой последовательности. %;</w:t>
      </w:r>
    </w:p>
    <w:p>
      <w:pPr>
        <w:pStyle w:val="24"/>
        <w:spacing w:lineRule="exact" w:line="234" w:before="0" w:after="175"/>
        <w:ind w:left="540" w:right="4060"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ительность провала напряжения, с;</w:t>
        <w:br/>
        <w:t>д/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длительность прерывания напряжения, с;</w:t>
        <w:br/>
      </w:r>
      <w:r>
        <w:rPr>
          <w:rStyle w:val="23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номер гармонической составляющей напряж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казатели и нормы качества электрической энерги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характеристик напряжения электропитания в точке передачи электрической энергии</w:t>
        <w:br/>
        <w:t>пользователю электрической сети, относящихся к частоте, значениям, форме напряжения и симметрии</w:t>
        <w:br/>
        <w:t>напряжений в трехфазных системах электроснабжения, подразделяют на две категории — продолжи-</w:t>
        <w:br/>
        <w:t>тельные изменения характеристик напряжения и случайные событ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ые изменения характеристик напряжения электропитания представляют собой</w:t>
        <w:br/>
        <w:t>длительные отклонения характеристик напряжения от номинальных значений и обусловлены, в основ-</w:t>
        <w:br/>
        <w:t>ном. изменениями нагрузки или влиянием нелинейных нагрузок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е события представляют собой внезапные и значительные изменения формы напря-</w:t>
        <w:br/>
        <w:t>жения. приводящие к отклонению его параметров от номинальных. Данные изменения напряжения,</w:t>
        <w:br/>
        <w:t>как правило, вызываются непредсказуемыми событиями (например, повреждениями оборудования</w:t>
        <w:br/>
        <w:t>пользователя электрической сети) или внешними воздействиями (например, погодными условиями</w:t>
        <w:br/>
        <w:t>или действиями стороны, не являющейся пользователем электрической сети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продолжительным изменениям характеристик напряжения электропитания, от-</w:t>
        <w:br/>
        <w:t>носящихся к частоте, значениям, форме напряжения и симметрии напряжений в трехфазных системах,</w:t>
        <w:br/>
        <w:t>в настоящем стандарте установлены показатели и нормы КЭ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лучайных событий в настоящем стандарте приведены справочные данные (см. приложе-</w:t>
        <w:br/>
        <w:t>ния А. Б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ые изменения характеристик напря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927" w:leader="none"/>
          <w:tab w:val="left" w:pos="1132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частоты</w:t>
      </w:r>
    </w:p>
    <w:p>
      <w:pPr>
        <w:pStyle w:val="24"/>
        <w:spacing w:lineRule="exact" w:line="234" w:before="0" w:after="5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м КЭ. относящимся к частоте, является отклонение значения основной частоты напря-</w:t>
        <w:br/>
        <w:t>жения электропитания от номинального значения. дЛ Гц</w:t>
      </w:r>
    </w:p>
    <w:p>
      <w:pPr>
        <w:pStyle w:val="24"/>
        <w:spacing w:lineRule="exact" w:line="234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основной частоты напряжения электропитания, Гц, измеренное в интервале вре-</w:t>
        <w:br/>
        <w:t>мени 10 с в соответствии с требованиями ГОСТ 30804.4.30. подраздел 5.1:</w:t>
      </w:r>
    </w:p>
    <w:p>
      <w:pPr>
        <w:pStyle w:val="24"/>
        <w:spacing w:lineRule="exact" w:line="234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Пот</w:t>
      </w:r>
      <w:r>
        <w:rPr>
          <w:rStyle w:val="2"/>
          <w:color w:val="000000"/>
          <w:w w:val="100"/>
          <w:lang w:val="ru-RU" w:eastAsia="ru-RU"/>
        </w:rPr>
        <w:t xml:space="preserve"> — номинальное значение частоты напряжения электропитания. Гц.</w:t>
      </w:r>
    </w:p>
    <w:p>
      <w:pPr>
        <w:pStyle w:val="24"/>
        <w:spacing w:lineRule="exact" w:line="234"/>
        <w:ind w:left="54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частоты напряжения электропитания в электрической сети равно 50 Гц.</w:t>
        <w:br/>
        <w:t>Для указанного показателя КЭ установлены следующие норм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клонение частоты в синхронизированных системах электроснабжения не должно превышать</w:t>
        <w:br/>
        <w:t>± 0.2 Гц в течение 95 % времени интервала в одну неделю и ± 0.4 Гц в течение 100 % времени интер-</w:t>
        <w:br/>
        <w:t>вала в одну неделю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клонение частоты е изолированных системах электроснабжения с автономными генераторны-</w:t>
        <w:br/>
        <w:t>ми установками, не подключенных к синхронизированным системам передачи электрической энергии,</w:t>
        <w:br/>
        <w:t>не должно превышать! 1 Гц в течение 95 % времени интервала в одну неделю и ± 5 Гц в течение 100 %</w:t>
        <w:br/>
        <w:t>времени интервала в одну неделю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оответствия электрической энергии нормам КЭ. относящимся к частоте, установ-</w:t>
        <w:br/>
        <w:t>ленным в настоящем стандарте, должны быть проведены измерения по ГОСТ 30804.4.30, класс А.</w:t>
        <w:br/>
        <w:t>при этом маркированные данные не учиты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ленные изменения напря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ленные изменения напряжения электропитания (как правило, продолжительностью более 1</w:t>
        <w:br/>
        <w:t>мин) обусловлены обычно изменениями нагрузки электрической сет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КЭ. относящимися к медленным изменениям напряжения электропитания, являют-</w:t>
        <w:br/>
        <w:t xml:space="preserve">ся отрицательное 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и положительное 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>, ^ отклонения напряжения электропитания в точке пере-</w:t>
        <w:br/>
        <w:t>дачи электрической энергии от номинальмого/согласованного значения. %:</w:t>
      </w:r>
    </w:p>
    <w:tbl>
      <w:tblPr>
        <w:tblW w:w="62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1863"/>
      </w:tblGrid>
      <w:tr>
        <w:trPr>
          <w:trHeight w:val="468" w:hRule="exact"/>
        </w:trPr>
        <w:tc>
          <w:tcPr>
            <w:tcW w:w="44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/>
              <w:ind w:hanging="0"/>
              <w:rPr>
                <w:lang w:val="ru-RU"/>
              </w:rPr>
            </w:pPr>
            <w:r>
              <w:rPr>
                <w:rStyle w:val="224pt"/>
                <w:i/>
                <w:color w:val="000000"/>
                <w:w w:val="100"/>
                <w:sz w:val="48"/>
                <w:lang w:val="ru-RU" w:eastAsia="ru-RU"/>
              </w:rPr>
              <w:t>щ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00:</w:t>
            </w:r>
          </w:p>
        </w:tc>
        <w:tc>
          <w:tcPr>
            <w:tcW w:w="18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(2)</w:t>
            </w:r>
          </w:p>
        </w:tc>
      </w:tr>
      <w:tr>
        <w:trPr>
          <w:trHeight w:val="603" w:hRule="exact"/>
        </w:trPr>
        <w:tc>
          <w:tcPr>
            <w:tcW w:w="44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вц</w:t>
            </w:r>
            <w:r>
              <w:rPr>
                <w:rStyle w:val="2105pt"/>
                <w:color w:val="000000"/>
                <w:w w:val="100"/>
                <w:sz w:val="21"/>
                <w:vertAlign w:val="subscript"/>
                <w:lang w:val="ru-RU" w:eastAsia="ru-RU"/>
              </w:rPr>
              <w:t>4|</w:t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-[((и</w:t>
            </w:r>
            <w:r>
              <w:rPr>
                <w:rStyle w:val="2105pt"/>
                <w:color w:val="000000"/>
                <w:w w:val="100"/>
                <w:sz w:val="21"/>
                <w:vertAlign w:val="subscript"/>
                <w:lang w:val="ru-RU" w:eastAsia="ru-RU"/>
              </w:rPr>
              <w:t>т||</w:t>
            </w: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,.(^)^о]-юа</w:t>
            </w:r>
          </w:p>
        </w:tc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82" w:h="23" w:x="56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0"/>
        <w:ind w:left="1880" w:hanging="1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m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|, </w:t>
      </w:r>
      <w:r>
        <w:rPr>
          <w:rStyle w:val="23"/>
          <w:color w:val="000000"/>
          <w:w w:val="100"/>
          <w:lang w:val="ru-RU" w:eastAsia="ru-RU"/>
        </w:rPr>
        <w:t>и,щ</w:t>
      </w:r>
      <w:r>
        <w:rPr>
          <w:rStyle w:val="2"/>
          <w:color w:val="000000"/>
          <w:w w:val="100"/>
          <w:lang w:val="ru-RU" w:eastAsia="ru-RU"/>
        </w:rPr>
        <w:t xml:space="preserve">,} — значения напряжения электропитания, меньшие и большие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,</w:t>
        <w:br/>
        <w:t>усредненные в интервале времени 10 мин в соответствии с требованиями</w:t>
        <w:br/>
        <w:t>ГОСТ 30804.4.30. подраздел 5.12:</w:t>
      </w:r>
    </w:p>
    <w:p>
      <w:pPr>
        <w:pStyle w:val="24"/>
        <w:spacing w:lineRule="exact" w:line="234"/>
        <w:ind w:left="1880" w:hanging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— напряжение, равное стандартному номинальному напряжению </w:t>
      </w:r>
      <w:r>
        <w:rPr>
          <w:rStyle w:val="2"/>
          <w:color w:val="000000"/>
          <w:w w:val="100"/>
          <w:lang w:val="en-US" w:eastAsia="en-US"/>
        </w:rPr>
        <w:t xml:space="preserve">Unom </w:t>
      </w:r>
      <w:r>
        <w:rPr>
          <w:rStyle w:val="2"/>
          <w:color w:val="000000"/>
          <w:w w:val="100"/>
          <w:lang w:val="ru-RU" w:eastAsia="ru-RU"/>
        </w:rPr>
        <w:t>или согласо-</w:t>
        <w:br/>
        <w:t xml:space="preserve">ванному напряжению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e</w:t>
      </w:r>
      <w:r>
        <w:rPr>
          <w:rStyle w:val="23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ических сетях низкого напряжения стандартное номинальное напряжение электролита-</w:t>
        <w:br/>
        <w:t xml:space="preserve">ния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no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 220 В (между фазным и нейтральным проводниками для однофазных и четырехпровод-</w:t>
        <w:br/>
        <w:t>ных трехфазных систем) и 380 В (между фазными проводниками для трех- и четырехпроводных трех-</w:t>
        <w:br/>
        <w:t>фазных систем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ических сетях среднего и высокого напряжений вместо значения номинального напряже-</w:t>
        <w:br/>
        <w:t xml:space="preserve">ния электропитания принимают согпасованное напряжение электропитания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c</w:t>
      </w:r>
      <w:r>
        <w:rPr>
          <w:rStyle w:val="23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ных выше показателей КЭ установлены следующие нормы: положительные и отрицатель-</w:t>
        <w:br/>
        <w:t>ные отклонения напряжения в точке передачи электрической энергии не должны превышать 10 % номи-</w:t>
        <w:br/>
        <w:t>нального или согласованного значения напряжения в течение 100 % времени интервала в одну неделю.</w:t>
      </w:r>
    </w:p>
    <w:p>
      <w:pPr>
        <w:pStyle w:val="4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Установленные нормы медленных изменений напряжения электропитания относятся</w:t>
        <w:br/>
        <w:t xml:space="preserve">к 1008 интервалам времени измерений по </w:t>
      </w:r>
      <w:r>
        <w:rPr>
          <w:rStyle w:val="41"/>
          <w:color w:val="000000"/>
          <w:w w:val="100"/>
          <w:lang w:val="ru-RU" w:eastAsia="ru-RU"/>
        </w:rPr>
        <w:t>10</w:t>
      </w:r>
      <w:r>
        <w:rPr>
          <w:rStyle w:val="4"/>
          <w:color w:val="000000"/>
          <w:w w:val="100"/>
          <w:lang w:val="ru-RU" w:eastAsia="ru-RU"/>
        </w:rPr>
        <w:t xml:space="preserve"> минут каждь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положительного и отрицательного отклонений напряжения в точках общего</w:t>
        <w:br/>
        <w:t>присоединения должны быть установлены сетевой организацией с учетом необходимости выполнения</w:t>
        <w:br/>
        <w:t>норм настоящего стандарта в точках передачи электрической энерг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ической сети потребителя должны быть обеспечены условия, при которых отклонения на-</w:t>
        <w:br/>
        <w:t>пряжения питания на зажимах электроприемников не превышают установленных для них допустимых зна-</w:t>
        <w:br/>
        <w:t>чений при выполнении требований настоящего стандарта к КЭ в точке передачи электрической энерг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оответствия электрической энергии нормам КЭ. относящимся к медленным изме-</w:t>
        <w:br/>
        <w:t>нениям напряжения, установленным е настоящем стандарте, должны быть проведены измерения</w:t>
        <w:br/>
        <w:t>по ГОСТ 30804.4.30. подраздел 5.12. класс А. при этом маркированные данные не учитываю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напряжения и фликер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напряжения электропитания (как правило, продолжительностью менее 1 мин), в том</w:t>
        <w:br/>
        <w:t>числе одиночные быстрые изменения напряжения, обусловливают возникновение фликер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КЭ. относящимися к колебаниям напряжения, являются кратковременная доза</w:t>
        <w:br/>
        <w:t>фликера Р</w:t>
      </w:r>
      <w:r>
        <w:rPr>
          <w:rStyle w:val="2"/>
          <w:color w:val="000000"/>
          <w:w w:val="100"/>
          <w:vertAlign w:val="subscript"/>
          <w:lang w:val="ru-RU" w:eastAsia="ru-RU"/>
        </w:rPr>
        <w:t>5(</w:t>
      </w:r>
      <w:r>
        <w:rPr>
          <w:rStyle w:val="2"/>
          <w:color w:val="000000"/>
          <w:w w:val="100"/>
          <w:lang w:val="ru-RU" w:eastAsia="ru-RU"/>
        </w:rPr>
        <w:t xml:space="preserve">. измеренная в интервале времени 10 мин. и длительная доза фликера </w:t>
      </w:r>
      <w:r>
        <w:rPr>
          <w:rStyle w:val="23"/>
          <w:color w:val="000000"/>
          <w:w w:val="100"/>
          <w:lang w:val="ru-RU" w:eastAsia="ru-RU"/>
        </w:rPr>
        <w:t>Р„.</w:t>
      </w:r>
      <w:r>
        <w:rPr>
          <w:rStyle w:val="2"/>
          <w:color w:val="000000"/>
          <w:w w:val="100"/>
          <w:lang w:val="ru-RU" w:eastAsia="ru-RU"/>
        </w:rPr>
        <w:t xml:space="preserve"> измеренная</w:t>
        <w:br/>
        <w:t>в интервале времени 2 ч, е точке передачи электрической энерги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ных показателей КЭ установлены следующие норм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тковременная доза фликера </w:t>
      </w:r>
      <w:r>
        <w:rPr>
          <w:rStyle w:val="23"/>
          <w:color w:val="000000"/>
          <w:w w:val="100"/>
          <w:lang w:val="en-US" w:eastAsia="en-US"/>
        </w:rPr>
        <w:t>P</w:t>
      </w:r>
      <w:r>
        <w:rPr>
          <w:rStyle w:val="23"/>
          <w:color w:val="000000"/>
          <w:w w:val="100"/>
          <w:vertAlign w:val="subscript"/>
          <w:lang w:val="en-US" w:eastAsia="en-US"/>
        </w:rPr>
        <w:t>s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а превышать значения 1.38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тельная доза фликера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не должка превышать значения 1.0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100 % времени интервала е одну неделю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оответствия электрической энергии нормам КЭ. относящимся к колебаниям напря-</w:t>
        <w:br/>
        <w:t>жения. установленным в настоящем стандарте, должны быть проведены измерения по (1). при этом</w:t>
        <w:br/>
        <w:t>маркированные данные не учитыва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ые быстрые изменения напряж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ые быстрые изменения напряжения вызываются, в основном, резкими изменениями на-</w:t>
        <w:br/>
        <w:t>грузки в электроустановках потребителей, переключениями в системе либо неисправностями и харак-</w:t>
        <w:br/>
        <w:t>теризуются быстрым переходом среднеквадратического значения напряжения от одного установивше-</w:t>
        <w:br/>
        <w:t>гося значения к другому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одиночные быстрые изменения напряжения не превышают 5 % в электрических сетях</w:t>
        <w:br/>
        <w:t>низкого напряжения и 4 % — в электрических сетях среднего напряжения, но иногда изменения напря-</w:t>
        <w:br/>
        <w:t xml:space="preserve">жения с малой продолжительностью до 10 %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no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до 6 %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3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 могут происходить не-</w:t>
        <w:br/>
        <w:t>сколько раз в день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пряжение во время изменения пересекает пороговое значение начала провала напря-</w:t>
        <w:br/>
        <w:t>жения или перенапряжения, одиночное быстрое изменение напряжения классифицируют как провал</w:t>
        <w:br/>
        <w:t>напряжения или перенапряж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инусоидальность напряжения</w:t>
      </w:r>
    </w:p>
    <w:p>
      <w:pPr>
        <w:pStyle w:val="4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армонические составляющие напряж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монические составляющие напряжения обусловлены, как правило, нелинейными нагрузками</w:t>
        <w:br/>
        <w:t>пользователей электрических сетей, подключаемыми к электрическим сетям различного напряжения.</w:t>
        <w:br/>
        <w:t>Гармонические токи, протекающие в электрических сетях, создают падения напряжений на полных со-</w:t>
        <w:br/>
        <w:t>противлениях электрических сетей. Гармонические токи, полные сопротивления электрических сетей</w:t>
        <w:br/>
        <w:t>и. следовательно, напряжения гармонических составляющих в точках передачи электрической энергии</w:t>
        <w:br/>
        <w:t>изменяются во времен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КЭ. относящимися к гармоническим составляющим напряжения являютс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оэффициентов гармонических составляющих напряжения до 40-го порядка </w:t>
      </w:r>
      <w:r>
        <w:rPr>
          <w:rStyle w:val="23"/>
          <w:color w:val="000000"/>
          <w:w w:val="100"/>
          <w:lang w:val="en-US" w:eastAsia="en-US"/>
        </w:rPr>
        <w:t>K</w:t>
      </w:r>
      <w:r>
        <w:rPr>
          <w:rStyle w:val="23"/>
          <w:color w:val="000000"/>
          <w:w w:val="100"/>
          <w:vertAlign w:val="subscript"/>
          <w:lang w:val="en-US" w:eastAsia="en-US"/>
        </w:rPr>
        <w:t>U[n</w:t>
      </w:r>
      <w:r>
        <w:rPr>
          <w:rStyle w:val="23"/>
          <w:color w:val="000000"/>
          <w:w w:val="100"/>
          <w:lang w:val="en-US" w:eastAsia="en-US"/>
        </w:rPr>
        <w:t>\</w:t>
        <w:br/>
      </w:r>
      <w:r>
        <w:rPr>
          <w:rStyle w:val="2"/>
          <w:color w:val="000000"/>
          <w:w w:val="100"/>
          <w:lang w:val="ru-RU" w:eastAsia="ru-RU"/>
        </w:rPr>
        <w:t xml:space="preserve">в процентах напряжения основной гармонической составляющей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в точке передачи электрической</w:t>
        <w:br/>
        <w:t>энерг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уммарного коэффициента гармонических составляющих напряжения (отношения</w:t>
        <w:br/>
        <w:t>среднеквадратического значения суммы всех гармонических составляющих до 40-го порядка к средне-</w:t>
        <w:br/>
        <w:t xml:space="preserve">квадратическому значению основной составляющей)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 в точке передачи электрической энерг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ных показателей КЗ установлены следующие нормы:</w:t>
      </w:r>
    </w:p>
    <w:p>
      <w:pPr>
        <w:pStyle w:val="24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начения коэффициентов гармонических составляющих напряжения К^. усредненные в ин-</w:t>
        <w:br/>
        <w:t>тервале времени 10 мин. не должны превышать значений, установленных в таблицах 1—3. в течение</w:t>
        <w:br/>
        <w:t>95 % времени интервала в одну неделю;</w:t>
      </w:r>
    </w:p>
    <w:p>
      <w:pPr>
        <w:pStyle w:val="24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начения коэффициентов гармонических составляющих напряжения К^. усредненные в ин-</w:t>
        <w:br/>
        <w:t>тервале времени 10 мин. не должны превышать значений, установленных в таблицах 1—3. увеличен-</w:t>
        <w:br/>
        <w:t>ных в 1.5 раза, в течение 100 % времени каждого периода в одну неделю:</w:t>
      </w:r>
    </w:p>
    <w:p>
      <w:pPr>
        <w:pStyle w:val="24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значения суммарных коэффициентов гармонических составляющих напряжения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усреднен-</w:t>
        <w:br/>
        <w:t>ные в интервале времени 10 мин. не должны превышать значений, установленных в таблице 4. в тече-</w:t>
        <w:br/>
        <w:t>ние 95 % времени интервала в одну неделю:</w:t>
      </w:r>
    </w:p>
    <w:p>
      <w:pPr>
        <w:pStyle w:val="24"/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начения суммарных коэффициентов гармонических составляющих напряжения К^. усреднен-</w:t>
        <w:br/>
        <w:t>ные в интервале времени 10 мин. не должны превышать значений, установленных в таблице 5. в тече-</w:t>
        <w:br/>
        <w:t>ние 100 % времени интервала в одну неделю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напряжения гармонических составляющих </w:t>
      </w:r>
      <w:r>
        <w:rPr>
          <w:rStyle w:val="2"/>
          <w:color w:val="000000"/>
          <w:w w:val="100"/>
          <w:lang w:val="en-US" w:eastAsia="en-US"/>
        </w:rPr>
        <w:t xml:space="preserve">U„ </w:t>
      </w:r>
      <w:r>
        <w:rPr>
          <w:rStyle w:val="2"/>
          <w:color w:val="000000"/>
          <w:w w:val="100"/>
          <w:lang w:val="ru-RU" w:eastAsia="ru-RU"/>
        </w:rPr>
        <w:t>должны быть проведены в соответ-</w:t>
        <w:br/>
        <w:t>ствии с требованиями ГОСТ 30804.4.7. класс I. в интервалах времени 10 периодов без промежутков</w:t>
        <w:br/>
        <w:t>между интервалами с последующим усреднением в интервале времени 10 мин. В качестве результа-</w:t>
        <w:br/>
        <w:t>тов измерений в интервалах времени 10 периодов должны быть применены гармонические подгруппы</w:t>
        <w:br/>
        <w:t>по ГОСТ 30804.4.7. подраздел 3.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ачестве суммарных коэффициентов гармонических составляющих напряжения </w:t>
      </w:r>
      <w:r>
        <w:rPr>
          <w:rStyle w:val="23"/>
          <w:color w:val="000000"/>
          <w:w w:val="100"/>
          <w:lang w:val="en-US" w:eastAsia="en-US"/>
        </w:rPr>
        <w:t>K</w:t>
      </w:r>
      <w:r>
        <w:rPr>
          <w:rStyle w:val="23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</w:t>
        <w:br/>
        <w:t>быть применены суммарные коэффициенты гармонических подгрупп по ГОСТ 30804.4.7. подраздел 3.3.</w:t>
      </w:r>
    </w:p>
    <w:p>
      <w:pPr>
        <w:sectPr>
          <w:type w:val="continuous"/>
          <w:pgSz w:w="11906" w:h="16838"/>
          <w:pgMar w:left="0" w:right="0" w:gutter="0" w:header="0" w:top="1771" w:footer="3" w:bottom="145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908"/>
        <w:gridCol w:w="1890"/>
        <w:gridCol w:w="1908"/>
        <w:gridCol w:w="1926"/>
      </w:tblGrid>
      <w:tr>
        <w:trPr>
          <w:trHeight w:val="423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рядок гармонической</w:t>
              <w:br/>
              <w:t>составляющей о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начения коэффициентов гармонических составляющих напряжения К(д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|. % 0&lt;</w:t>
            </w:r>
          </w:p>
        </w:tc>
      </w:tr>
      <w:tr>
        <w:trPr>
          <w:trHeight w:val="34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пряжение электрической сети. кВ</w:t>
            </w:r>
          </w:p>
        </w:tc>
      </w:tr>
      <w:tr>
        <w:trPr>
          <w:trHeight w:val="34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-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-220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7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&gt;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801"/>
        <w:gridCol w:w="1799"/>
        <w:gridCol w:w="1801"/>
        <w:gridCol w:w="1800"/>
      </w:tblGrid>
      <w:tr>
        <w:trPr>
          <w:trHeight w:val="405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3"/>
              <w:rPr>
                <w:lang w:val="ru-RU"/>
              </w:rPr>
              <w:framePr w:w="9639" w:h="486" w:x="-14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Значения коэффициентов нечетных гармонических составляющих напряжения, кратных трем</w:t>
              <w:br/>
              <w:t>*и&lt;.) [см. 4.2.4.1. перечисления а), б)]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рядок гары омической</w:t>
              <w:br/>
              <w:t>составляющей л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начения коэффициентов напряжения гармонических составляющих Х^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п)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.</w:t>
            </w:r>
          </w:p>
        </w:tc>
      </w:tr>
      <w:tr>
        <w:trPr>
          <w:trHeight w:val="342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580" w:hanging="0"/>
              <w:rPr/>
            </w:pPr>
            <w:r>
              <w:rPr/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пряжение электрической сети, кв</w:t>
            </w:r>
          </w:p>
        </w:tc>
      </w:tr>
      <w:tr>
        <w:trPr>
          <w:trHeight w:val="351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—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-220</w:t>
            </w:r>
          </w:p>
        </w:tc>
      </w:tr>
      <w:tr>
        <w:trPr>
          <w:trHeight w:val="35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&gt;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9"/>
        <w:gridCol w:w="1926"/>
        <w:gridCol w:w="1926"/>
        <w:gridCol w:w="1926"/>
      </w:tblGrid>
      <w:tr>
        <w:trPr>
          <w:trHeight w:val="423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39" w:h="432" w:x="-14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Значения коэффициентов напряжения четных гармонических составляющих [см. 4.2.4.1.</w:t>
              <w:br/>
              <w:t>перечисления а), б)]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рядок</w:t>
              <w:br/>
              <w:t>гармонической</w:t>
              <w:br/>
              <w:t xml:space="preserve">составляющей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начения коэффициентов гармонических составляющих напряжения #(д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 % Ц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пряжение электрической сети. кВ</w:t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-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-220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&gt;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23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9657" w:h="396" w:x="-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Значения суммарных коэффициентов гармонических составляющих напряжения Ку (см. 4.2.4.1.</w:t>
              <w:br/>
              <w:t>перечисление в)]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Значения суммарных коэффициенте гармонических составляющих напряжения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Кц. %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пряжение электрической сети. к8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—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—220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.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23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432" w:x="-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Т а бл и ц а 5 — Значения суммарных коэффициентов гармонических составляющих напряжения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1pt"/>
                <w:color w:val="00000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(см. 4.2.4.1.</w:t>
              <w:br/>
              <w:t>перечисление г)]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Значения суммарных коэффициентов гармонических составляющих напряжения Ку.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пряжение электрической сети, хв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—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—220</w:t>
            </w:r>
          </w:p>
        </w:tc>
      </w:tr>
      <w:tr>
        <w:trPr>
          <w:trHeight w:val="43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оответствия электрической энергии нормам КЭ. относящимся к гармоническим состав-</w:t>
        <w:br/>
        <w:t>ляющим напряжения, установленным в настоящем стандарте, маркированные данные не учитыва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гармонические составляющие напряж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нтергармокических составляющих напряжения электропитания увеличивается в связи</w:t>
        <w:br/>
        <w:t>с применением в электроустановках частотных преобразователей и другого управляющего оборудова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интергармонических составляющих напряжения электропитания находятся</w:t>
        <w:br/>
        <w:t>на рассмотр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имметрия напряжений в трехфазных системах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имметрия трехфазной системы напряжений обусловлена несимметричными нагрузками по-</w:t>
        <w:br/>
        <w:t>требителей электрической энергии или несимметрией элементов электрической сет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КЭ. относящимися к несимметрии напряжений в трехфазных системах, являются</w:t>
        <w:br/>
        <w:t xml:space="preserve">коэффициент несимметрии напряжений по обратной последовательност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2и</w:t>
      </w:r>
      <w:r>
        <w:rPr>
          <w:rStyle w:val="2"/>
          <w:color w:val="000000"/>
          <w:w w:val="100"/>
          <w:lang w:val="ru-RU" w:eastAsia="ru-RU"/>
        </w:rPr>
        <w:t xml:space="preserve"> и коэффициент несим-</w:t>
        <w:br/>
        <w:t xml:space="preserve">метрии напряжений по нулевой последовательност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ои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ных показателей КЭ установлены следующие нор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оэффициентов несимметрии напряжений по обратной последовательност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2и</w:t>
      </w:r>
      <w:r>
        <w:rPr>
          <w:rStyle w:val="2"/>
          <w:color w:val="000000"/>
          <w:w w:val="100"/>
          <w:lang w:val="ru-RU" w:eastAsia="ru-RU"/>
        </w:rPr>
        <w:t xml:space="preserve"> и не-</w:t>
        <w:br/>
        <w:t xml:space="preserve">симметрии напряжений по нулевой последовательност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ои</w:t>
      </w:r>
      <w:r>
        <w:rPr>
          <w:rStyle w:val="2"/>
          <w:color w:val="000000"/>
          <w:w w:val="100"/>
          <w:lang w:val="ru-RU" w:eastAsia="ru-RU"/>
        </w:rPr>
        <w:t xml:space="preserve"> в точке передачи электрической энергии,</w:t>
        <w:br/>
        <w:t>усредненные е интервале времени 10 мин. не должны превышать 2 % в течение 95 % времени интер-</w:t>
        <w:br/>
        <w:t>вала в одну недел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оэффициентов несимметрии напряжений по обратной последовательност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2и</w:t>
      </w:r>
      <w:r>
        <w:rPr>
          <w:rStyle w:val="2"/>
          <w:color w:val="000000"/>
          <w:w w:val="100"/>
          <w:lang w:val="ru-RU" w:eastAsia="ru-RU"/>
        </w:rPr>
        <w:t xml:space="preserve"> и не-</w:t>
        <w:br/>
        <w:t xml:space="preserve">симметрии напряжений по нулевой последовательности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ои</w:t>
      </w:r>
      <w:r>
        <w:rPr>
          <w:rStyle w:val="2"/>
          <w:color w:val="000000"/>
          <w:w w:val="100"/>
          <w:lang w:val="ru-RU" w:eastAsia="ru-RU"/>
        </w:rPr>
        <w:t xml:space="preserve"> в точке передачи электрической энергии,</w:t>
        <w:br/>
        <w:t>усредненные в интервале времени 10 мин. не должны превышать 4 % в течение 100% времени интер-</w:t>
        <w:br/>
        <w:t>вала в одну неделю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оответствия электрической энергии нормам КЭ. относящимся к несимметрии напряже-</w:t>
        <w:br/>
        <w:t>ний. установленным в настоящем стандарте, должны быть проведены измерения по ГОСТ 30804.4.30,</w:t>
        <w:br/>
        <w:t>подраздел 57. класс А. при этом маркированные данные не учиты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сигналов, передаваемых по электрическим сетям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напряжения сигналов, передаваемых по электрическим сетям, и методы</w:t>
        <w:br/>
        <w:t>оценки соответствия требованиям находятся на рассмотрении.</w:t>
      </w:r>
    </w:p>
    <w:p>
      <w:pPr>
        <w:pStyle w:val="24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Случайные событ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ания напряжен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ания напряжения относят к создаваемым преднамеренно, если пользователь электриче-</w:t>
        <w:br/>
        <w:t>ской сети информирован о предстоящем прерывании напряжения, и к случайным, вызываемым дли-</w:t>
        <w:br/>
        <w:t>тельными или кратковременными неисправностями, обусловленными, в основном, внешними воздей-</w:t>
        <w:br/>
        <w:t>ствиями. отказами оборудования или влиянием электромагнитных помех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ваемые преднамеренно прерывания напряжения, как правило, обусловлены проведением</w:t>
        <w:br/>
        <w:t>запланированных работ в электрических сетях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е прерывания напряжения подразделяют на длительные (длительность более 3 мин)</w:t>
        <w:br/>
        <w:t>и кратковременные (длительность не более 3 мин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ая частота длительных прерываний напряжения (длительностью более 3 мин) в значи-</w:t>
        <w:br/>
        <w:t>тельной степени зависит от особенностей системы электроснабжения (в первую очередь, применения</w:t>
        <w:br/>
        <w:t>кабельных или воздушных линий) и климатических условий. Кратковременные прерывания напряжения</w:t>
        <w:br/>
        <w:t>наиболее вероятны при их длительности менее нескольких секунд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хфазных системах электроснабжения к прерываниям напряжения относят ситуацию, при ко-</w:t>
        <w:br/>
        <w:t>торой напряжение меньше 5 % опорного напряжения во всех фазах. Если напряжение меньше 5 %</w:t>
        <w:br/>
        <w:t>опорного напряжения не во всех фазах, ситуацию рассматривают, как провал напряжен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овое значение начала прерывания считают равным 5 % опорного напряжен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ратковременных прерываний напряжения приведены в приложении 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ы напряжения и перенапряже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ы напря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ы напряжения обычно происходят из-за неисправностей в электрических сетях или в элек-</w:t>
        <w:br/>
        <w:t>троустановках потребителей, а также при подключении мощной нагрузк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 напряжения, как правило, связан с возникновением и окончанием короткого замыкания</w:t>
        <w:br/>
        <w:t>или иного резкого возрастания тока в системе или электроустановке, подключенной к электрической</w:t>
        <w:br/>
        <w:t>сети. 8 соответствии с требованиями настоящего стандарта провал напряжения рассматривается</w:t>
        <w:br/>
        <w:t>как электромагнитная помеха, интенсивность которой определяется как напряжением, так и длитель-</w:t>
        <w:br/>
        <w:t>ностью. Длительность провала напряжения может быть до 1 мин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хфаэных системах электроснабжения за начало провала напряжения принимают момент,</w:t>
        <w:br/>
        <w:t>когда напряжение хотя бы в одной из фаз падает ниже порогового значения начала провала напряже-</w:t>
        <w:br/>
        <w:t>ния. за окончание провала напряжения принимают момент, когда напряжение во всех фазах возрастает</w:t>
        <w:br/>
        <w:t>выше порогового значения окончания провала напряж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апря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апряжения, как правило, вызываются переключениями и отключениями нагрузки. Пере-</w:t>
        <w:br/>
        <w:t>напряжения могут возникать между фазными проводниками или между фазными и защитным прово-</w:t>
        <w:br/>
        <w:t>дниками. 8 зависимости от устройства заземления короткие замыкания на землю могут также приво-</w:t>
        <w:br/>
        <w:t>дить к возникновению перенапряжения между фазными и нейтральным проводниками. В соответствии</w:t>
        <w:br/>
        <w:t>с требованиями настоящего стандарта перенапряжение рассматривается как электромагнитная поме-</w:t>
        <w:br/>
        <w:t>ха. интенсивность которой определяется как напряжением, так и длительностью. Длительность перена-</w:t>
        <w:br/>
        <w:t>пряжения может быть до 1 мин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оценка провалов напряжения и перенапряже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явления — провалы и перенапряжения — непредсказуемы и в значительной степени случайны.</w:t>
        <w:br/>
        <w:t>Частота возникновения их зависит от типа системы электроснабжения, точки наблюдения, времени год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овалов напряжения и перенапряжений, а также данные об определении и оцен-</w:t>
        <w:br/>
        <w:t>ке их приведены в приложении 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ые напря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ые напряжения в точке передачи электрической энергии пользователю электрической</w:t>
        <w:br/>
        <w:t>сети вызываются, в основном, молниевыми разрядами или процессами коммутации в электрической</w:t>
        <w:br/>
        <w:t>сети или электроустановке потребителя электрической энергии. Время нарастания импульсных напря-</w:t>
        <w:br/>
        <w:t>жений может изменяться в широких пределах (от значений менее 1 микросекунды до нескольких мил-</w:t>
        <w:br/>
        <w:t>лисекунд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ые напряжения, вызванные молниевыми разрядами, в основном, имеют большие ам-</w:t>
        <w:br/>
        <w:t>плитуды. но меньшие значения энергии, чем импульсные напряжения, вызванные коммутационными</w:t>
        <w:br/>
        <w:t>процессами, характеризующимися, как правило, большей длительностью.</w:t>
      </w:r>
    </w:p>
    <w:p>
      <w:pPr>
        <w:sectPr>
          <w:type w:val="continuous"/>
          <w:pgSz w:w="11906" w:h="16838"/>
          <w:pgMar w:left="0" w:right="0" w:gutter="0" w:header="0" w:top="1771" w:footer="3" w:bottom="14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мпульсных напряжений в электрических сетях низкого, среднего и высокого напряже-</w:t>
        <w:br/>
        <w:t>ния приведены в приложении Б.</w:t>
      </w:r>
    </w:p>
    <w:p>
      <w:pPr>
        <w:pStyle w:val="42"/>
        <w:spacing w:lineRule="exact" w:line="198" w:before="0" w:after="432"/>
        <w:ind w:left="4240" w:right="42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558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овалов, прерываний напряжения и перенапряжений в электрических сетях</w:t>
      </w:r>
    </w:p>
    <w:p>
      <w:pPr>
        <w:pStyle w:val="42"/>
        <w:spacing w:lineRule="exact" w:line="558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1 Провалы и прерывания напряжения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валы и прерывания напряжения классифицируют в соответствии с [2] (см. таблицы А.1 и А.2). Цифры,</w:t>
        <w:br/>
        <w:t>помещаемые в ячейки таблицы, отражают число соответствующих событ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261"/>
        <w:gridCol w:w="1404"/>
        <w:gridCol w:w="1331"/>
        <w:gridCol w:w="1332"/>
        <w:gridCol w:w="1314"/>
        <w:gridCol w:w="1350"/>
      </w:tblGrid>
      <w:tr>
        <w:trPr>
          <w:trHeight w:val="405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1 — Классификация провалов напряжения по остаточному напряжению и длитель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статочное</w:t>
              <w:br/>
              <w:t xml:space="preserve">напряжение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и.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К</w:t>
              <w:br/>
              <w:t>опорного</w:t>
              <w:br/>
              <w:t>напряжения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лительность провала (прерывания) напряжения Д1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, с</w:t>
            </w:r>
          </w:p>
        </w:tc>
      </w:tr>
      <w:tr>
        <w:trPr>
          <w:trHeight w:val="513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01 &lt; Л1„ £ 0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 &lt; ДЦ £0,50,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 &lt; £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&lt; ЛГ„ £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 &lt; Л1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й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s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20 &lt; 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Л!„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£ 60</w:t>
            </w:r>
          </w:p>
        </w:tc>
      </w:tr>
      <w:tr>
        <w:trPr>
          <w:trHeight w:val="40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90 &gt;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и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2 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5 &gt; и 2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70 &gt;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и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2 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 &gt;1/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Ю&gt;и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315"/>
        <w:gridCol w:w="1313"/>
        <w:gridCol w:w="1333"/>
        <w:gridCol w:w="1313"/>
        <w:gridCol w:w="1333"/>
        <w:gridCol w:w="1331"/>
      </w:tblGrid>
      <w:tr>
        <w:trPr>
          <w:trHeight w:val="513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2 — Классификация кратковременных прерываний напряжения по длитель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статочное</w:t>
              <w:br/>
              <w:t xml:space="preserve">напряжение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и.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%</w:t>
              <w:br/>
              <w:t>опорного</w:t>
              <w:br/>
              <w:t>напряж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лительность прерывания напряжения ЛГ</w:t>
            </w:r>
            <w:r>
              <w:rPr>
                <w:rStyle w:val="27pt2"/>
                <w:color w:val="000000"/>
                <w:w w:val="100"/>
                <w:sz w:val="14"/>
                <w:vertAlign w:val="subscript"/>
                <w:lang w:val="ru-RU" w:eastAsia="ru-RU"/>
              </w:rPr>
              <w:t>пр&gt;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с</w:t>
            </w:r>
          </w:p>
        </w:tc>
      </w:tr>
      <w:tr>
        <w:trPr>
          <w:trHeight w:val="41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Л&lt;пр £ 0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0.5 •: Л</w:t>
            </w: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</w:t>
            </w:r>
            <w:r>
              <w:rPr>
                <w:rStyle w:val="27pt2"/>
                <w:color w:val="00000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р £ </w:t>
            </w: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 &lt; Д1</w:t>
            </w:r>
            <w:r>
              <w:rPr>
                <w:rStyle w:val="27pt2"/>
                <w:color w:val="000000"/>
                <w:w w:val="100"/>
                <w:sz w:val="14"/>
                <w:vertAlign w:val="subscript"/>
                <w:lang w:val="ru-RU" w:eastAsia="ru-RU"/>
              </w:rPr>
              <w:t>пр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£ 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5 &lt; Л1„р £ 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&lt; £ 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60 &lt;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Мпр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£ 160</w:t>
            </w:r>
          </w:p>
        </w:tc>
      </w:tr>
      <w:tr>
        <w:trPr>
          <w:trHeight w:val="43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5&gt;о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07" w:before="209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валы и прерывания напряжения измеряют в соответствии с ГОСТ 30604.4.30 на основе измерений сред*</w:t>
        <w:br/>
        <w:t>неквадратических значений напряжения, обновляемых для каждого полупвриода. Параметрами провалов, пре-</w:t>
        <w:br/>
        <w:t>рываний напряжения, являющимися объектами рассмотрения в настоящем стандарте, являются остаточное на-</w:t>
        <w:br/>
        <w:t>пряжение и длительность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электрических сетях низкого напряжения, четырехпроводных трехфазных системах учитывают фазные</w:t>
        <w:br/>
        <w:t>напряжения: в трехлроводных трехфазных системах учитывают линейные напряжения: в случае однофазного под-</w:t>
        <w:br/>
        <w:t>ключения учитывают питающее напряжение (фазное или линейное в соответствии с подключением потребителя).</w:t>
      </w:r>
    </w:p>
    <w:p>
      <w:pPr>
        <w:pStyle w:val="4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роговое значение начала провала напряжения принимают равным 90 % опорного напряжения. Пороговое</w:t>
        <w:br/>
        <w:t xml:space="preserve">значение начала прерывания напряжения принимают равным 5 </w:t>
      </w:r>
      <w:r>
        <w:rPr>
          <w:rStyle w:val="41pt"/>
          <w:color w:val="000000"/>
          <w:w w:val="100"/>
          <w:lang w:val="ru-RU" w:eastAsia="ru-RU"/>
        </w:rPr>
        <w:t>%</w:t>
      </w:r>
      <w:r>
        <w:rPr>
          <w:rStyle w:val="4"/>
          <w:color w:val="000000"/>
          <w:w w:val="100"/>
          <w:lang w:val="ru-RU" w:eastAsia="ru-RU"/>
        </w:rPr>
        <w:t xml:space="preserve"> опорного напряжения.</w:t>
      </w:r>
    </w:p>
    <w:p>
      <w:pPr>
        <w:pStyle w:val="4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измерениях в многофазных системах рекомендуется определять и записывать чис-</w:t>
        <w:br/>
        <w:t>ло фаз. затрагиваемых каждым событием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электрических сетей трехфаэных систем следует использовать многофазное сведение данных, которое</w:t>
        <w:br/>
        <w:t>заключается в определении эквивалентного события, характеризующегося одной длительностью и одним остаточ-</w:t>
        <w:br/>
        <w:t>ным напряжение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07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езультаты измерений характеристик провалов и прерываний напряжения в электрических сетях по данным</w:t>
        <w:br/>
        <w:t>(2] приведены в таблицах А.З и А.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189"/>
        <w:gridCol w:w="1224"/>
        <w:gridCol w:w="1260"/>
        <w:gridCol w:w="1529"/>
        <w:gridCol w:w="1530"/>
        <w:gridCol w:w="1458"/>
      </w:tblGrid>
      <w:tr>
        <w:trPr>
          <w:trHeight w:val="423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сгаточмое</w:t>
              <w:br/>
              <w:t xml:space="preserve">напряжение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и.</w:t>
              <w:br/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опорного</w:t>
              <w:br/>
              <w:t>напряжения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Длительность провала (прерывания) напряжения Л</w:t>
            </w: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1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ц, с</w:t>
            </w:r>
          </w:p>
        </w:tc>
      </w:tr>
      <w:tr>
        <w:trPr>
          <w:trHeight w:val="504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0.01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0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0.1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«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0.5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Л/</w:t>
            </w:r>
            <w:r>
              <w:rPr>
                <w:rStyle w:val="27pt2"/>
                <w:color w:val="00000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4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&lt; л&l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Л!</w:t>
            </w:r>
            <w:r>
              <w:rPr>
                <w:rStyle w:val="27pt2"/>
                <w:color w:val="00000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20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Д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41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85pt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&gt;1/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5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68"/>
        <w:gridCol w:w="1386"/>
        <w:gridCol w:w="1368"/>
        <w:gridCol w:w="1386"/>
        <w:gridCol w:w="1367"/>
        <w:gridCol w:w="1386"/>
      </w:tblGrid>
      <w:tr>
        <w:trPr>
          <w:trHeight w:val="405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39" w:h="432" w:x="-15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4 — Результаты измерений характеристик провалов и прерываний напряжения для смешанных</w:t>
              <w:br/>
              <w:t>(кабельных и воздушных) электрических сет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статочное</w:t>
              <w:br/>
              <w:t xml:space="preserve">напряжение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и,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% опорного</w:t>
              <w:br/>
              <w:t>напряжения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лительность провала (прерывания) напряжения. Л(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513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0.01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&lt;AJ„S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0.1 &lt; Л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In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S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0.5 &lt; Д/п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1 &lt;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Alt, i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3 &lt; Л&lt;п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20 &lt; Д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ff,i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0</w:t>
            </w:r>
          </w:p>
        </w:tc>
      </w:tr>
      <w:tr>
        <w:trPr>
          <w:trHeight w:val="40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 &gt;и 2 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70 &gt;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и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2 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 &gt;0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U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359" w:after="55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А.2 Перенапряжения</w:t>
      </w:r>
    </w:p>
    <w:p>
      <w:pPr>
        <w:pStyle w:val="4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еренапряжения измеряют в соответствии с ГОСТ 30804.4.30, подраздел 5.4 на основе измерений средне-</w:t>
        <w:br/>
        <w:t>квадратических значений напряжения, обновляемых для каждого лолупериода. Пороговое значение начала пере-</w:t>
        <w:br/>
        <w:t xml:space="preserve">напряжения принимают равным </w:t>
      </w:r>
      <w:r>
        <w:rPr>
          <w:rStyle w:val="41"/>
          <w:color w:val="000000"/>
          <w:w w:val="100"/>
          <w:lang w:val="ru-RU" w:eastAsia="ru-RU"/>
        </w:rPr>
        <w:t>110</w:t>
      </w:r>
      <w:r>
        <w:rPr>
          <w:rStyle w:val="4"/>
          <w:color w:val="000000"/>
          <w:w w:val="100"/>
          <w:lang w:val="ru-RU" w:eastAsia="ru-RU"/>
        </w:rPr>
        <w:t>% опорного напряжения.</w:t>
      </w:r>
    </w:p>
    <w:p>
      <w:pPr>
        <w:pStyle w:val="4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среднем за год в точке присоединения возможны около 30 перенапряжений. При обрыве нулевого проводни-</w:t>
        <w:br/>
        <w:t>ка в трехфазных электрических сетях напряжением до 1 кВ. работающих с глухо заземленной нейтралью, возникают</w:t>
        <w:br/>
        <w:t>временные перенапряжения между фазой и землей. Уровень таких перенапряжений при значительной несимметрии</w:t>
        <w:br/>
        <w:t>фазных нагрузок мажет достигать значений линейного напряжения, а длительность — нескольких часов.</w:t>
      </w:r>
    </w:p>
    <w:p>
      <w:pPr>
        <w:pStyle w:val="4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системах низкого напряжения, при определенных обстоятельствах, неисправность, произошедшая элек-</w:t>
        <w:br/>
        <w:t>трически выше трансформатора, может породить временные перенапряжения на стороне низкого напряжения</w:t>
        <w:br/>
        <w:t>на время, в течение которого протекает ток. вызванный неисправностью. Такие перенапряжения в общем случае</w:t>
        <w:br/>
        <w:t>не превышают 1.5 к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9" w:gutter="0" w:header="0" w:top="2221" w:footer="3" w:bottom="222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систем среднего напряжения ожидаемая величина такого перенапряжения зависит от типа заземления</w:t>
        <w:br/>
        <w:t>в системе. В системах с жестко заземленной нейтралью или с заземлением нейтрали через сопротивление пере-</w:t>
        <w:br/>
        <w:t xml:space="preserve">напряжение обычно не превышает 1,7 </w:t>
      </w:r>
      <w:r>
        <w:rPr>
          <w:rStyle w:val="41pt"/>
          <w:color w:val="000000"/>
          <w:w w:val="100"/>
        </w:rPr>
        <w:t>U</w:t>
      </w:r>
      <w:r>
        <w:rPr>
          <w:rStyle w:val="41pt"/>
          <w:color w:val="000000"/>
          <w:w w:val="100"/>
          <w:vertAlign w:val="subscript"/>
        </w:rPr>
        <w:t>c</w:t>
      </w:r>
      <w:r>
        <w:rPr>
          <w:rStyle w:val="41pt"/>
          <w:color w:val="000000"/>
          <w:w w:val="100"/>
        </w:rPr>
        <w:t>.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В системах с изолированной нейтралью или с заземлением нейтрали</w:t>
        <w:br/>
        <w:t xml:space="preserve">через реактор перенапряжение обычно не превышает 2.0 </w:t>
      </w:r>
      <w:r>
        <w:rPr>
          <w:rStyle w:val="41pt"/>
          <w:color w:val="000000"/>
          <w:w w:val="100"/>
        </w:rPr>
        <w:t>U</w:t>
      </w:r>
      <w:r>
        <w:rPr>
          <w:rStyle w:val="41pt"/>
          <w:color w:val="000000"/>
          <w:w w:val="100"/>
          <w:vertAlign w:val="subscript"/>
        </w:rPr>
        <w:t>e</w:t>
      </w:r>
      <w:r>
        <w:rPr>
          <w:rStyle w:val="41pt"/>
          <w:color w:val="000000"/>
          <w:w w:val="100"/>
        </w:rPr>
        <w:t>.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Тип заземления указывается оператором сети.</w:t>
      </w:r>
    </w:p>
    <w:p>
      <w:pPr>
        <w:pStyle w:val="42"/>
        <w:spacing w:lineRule="exact" w:line="198" w:before="0" w:after="726"/>
        <w:ind w:left="4240" w:right="42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мпульсных напряжений, вызываемых молниевыми разрядами и процессами</w:t>
      </w:r>
    </w:p>
    <w:p>
      <w:pPr>
        <w:pStyle w:val="24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3" w:h="4563" w:x="2466" w:y="504" w:hSpace="1107" w:vSpace="0" w:wrap="notBeside" w:vAnchor="text" w:hAnchor="margin" w:hRule="exact"/>
        <w:pBdr/>
      </w:pPr>
      <w:r>
        <w:rPr/>
        <w:drawing>
          <wp:inline distT="0" distB="0" distL="0" distR="0">
            <wp:extent cx="1525905" cy="28975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51" w:h="4563" w:x="5976" w:y="504" w:hSpace="2457" w:vSpace="9" w:wrap="notBeside" w:vAnchor="text" w:hAnchor="margin" w:hRule="exact"/>
        <w:pBdr/>
      </w:pPr>
      <w:r>
        <w:rPr/>
        <w:drawing>
          <wp:inline distT="0" distB="0" distL="0" distR="0">
            <wp:extent cx="794385" cy="289750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exact" w:line="216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асчетные значения импульсных напряжений, вызываемых молниевыми разрядами е точках присоединения</w:t>
        <w:br/>
        <w:t>к электрической сети, показанных на рисунке Б.1. приведены для фазных номинальных напряжений сети.</w:t>
      </w:r>
      <w:r>
        <mc:AlternateContent>
          <mc:Choice Requires="wps">
            <w:drawing>
              <wp:anchor behindDoc="0" distT="72390" distB="72390" distL="1565910" distR="702945" simplePos="0" locked="0" layoutInCell="0" allowOverlap="1" relativeHeight="26">
                <wp:simplePos x="0" y="0"/>
                <wp:positionH relativeFrom="column">
                  <wp:posOffset>1565910</wp:posOffset>
                </wp:positionH>
                <wp:positionV relativeFrom="paragraph">
                  <wp:posOffset>320040</wp:posOffset>
                </wp:positionV>
                <wp:extent cx="1525905" cy="2897505"/>
                <wp:effectExtent l="0" t="0" r="0" b="0"/>
                <wp:wrapTopAndBottom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449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ПА</w:t>
                              <w:tab/>
                              <w:t>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228.15pt;mso-wrap-distance-left:123.3pt;mso-wrap-distance-right:55.35pt;mso-wrap-distance-top:5.7pt;mso-wrap-distance-bottom:5.7pt;margin-top:25.2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449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ПА</w:t>
                        <w:tab/>
                        <w:t>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1560195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320040</wp:posOffset>
                </wp:positionV>
                <wp:extent cx="794385" cy="2897505"/>
                <wp:effectExtent l="0" t="0" r="0" b="0"/>
                <wp:wrapTopAndBottom/>
                <wp:docPr id="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28.15pt;mso-wrap-distance-left:5pt;mso-wrap-distance-right:122.85pt;mso-wrap-distance-top:5.7pt;mso-wrap-distance-bottom:0.45pt;margin-top:25.2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auto" w:line="2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Л — воздушная линия. КЛ — кабельная линия. РП-А, РП-Б. РП-В — распределительные подстанции. Тр,. Тр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иловые</w:t>
        <w:br/>
        <w:t xml:space="preserve">трансформаторы. </w:t>
      </w:r>
      <w:r>
        <w:rPr>
          <w:rStyle w:val="51"/>
          <w:b/>
          <w:color w:val="000000"/>
          <w:w w:val="100"/>
        </w:rPr>
        <w:t>l/„|.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519pt1pt"/>
          <w:color w:val="000000"/>
          <w:w w:val="100"/>
        </w:rPr>
        <w:t>„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~ напряжения на первичной и вторичной обмотках силовою трансформатора; а. Ь. с, </w:t>
      </w:r>
      <w:r>
        <w:rPr>
          <w:rStyle w:val="575pt"/>
          <w:color w:val="000000"/>
          <w:spacing w:val="0"/>
          <w:w w:val="100"/>
          <w:lang w:val="en-US" w:eastAsia="en-US"/>
        </w:rPr>
        <w:t>d</w:t>
      </w:r>
      <w:r>
        <w:rPr>
          <w:rStyle w:val="575pt"/>
          <w:color w:val="000000"/>
          <w:spacing w:val="0"/>
          <w:w w:val="100"/>
          <w:lang w:val="ru-RU" w:eastAsia="ru-RU"/>
        </w:rPr>
        <w:t>,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е. </w:t>
      </w:r>
      <w:r>
        <w:rPr>
          <w:rStyle w:val="575pt"/>
          <w:color w:val="000000"/>
          <w:spacing w:val="0"/>
          <w:w w:val="100"/>
          <w:lang w:val="ru-RU" w:eastAsia="ru-RU"/>
        </w:rPr>
        <w:t>(, д. к, I. т.</w:t>
      </w:r>
    </w:p>
    <w:p>
      <w:pPr>
        <w:pStyle w:val="52"/>
        <w:spacing w:lineRule="exact" w:line="189" w:before="0" w:after="27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 — возможные точки присоединения к электрической сети</w:t>
      </w:r>
    </w:p>
    <w:p>
      <w:pPr>
        <w:pStyle w:val="42"/>
        <w:spacing w:lineRule="exact" w:line="450" w:before="0" w:after="0"/>
        <w:ind w:left="540" w:firstLine="1860"/>
        <w:rPr>
          <w:lang w:val="ru-RU"/>
        </w:rPr>
      </w:pPr>
      <w:r>
        <w:drawing>
          <wp:anchor behindDoc="0" distT="0" distB="0" distL="1645920" distR="1628775" simplePos="0" locked="0" layoutInCell="0" allowOverlap="1" relativeHeight="64">
            <wp:simplePos x="0" y="0"/>
            <wp:positionH relativeFrom="column">
              <wp:posOffset>1645920</wp:posOffset>
            </wp:positionH>
            <wp:positionV relativeFrom="paragraph">
              <wp:posOffset>457200</wp:posOffset>
            </wp:positionV>
            <wp:extent cx="2874645" cy="172021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Рисунок Б.1 — Точки присоединения к электрической сети</w:t>
        <w:br/>
        <w:t>Формы импульсов, характерные для точек присоединения на рисунке Б.1. показаны на рисунках Б.2 — Б.4.</w:t>
      </w:r>
    </w:p>
    <w:p>
      <w:pPr>
        <w:pStyle w:val="42"/>
        <w:spacing w:lineRule="exact" w:line="170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исунок Б.2 — Форма импульсов, характерная для точек присоединения », с, </w:t>
      </w:r>
      <w:r>
        <w:rPr>
          <w:rStyle w:val="41pt"/>
          <w:color w:val="000000"/>
          <w:w w:val="100"/>
          <w:lang w:val="ru-RU" w:eastAsia="ru-RU"/>
        </w:rPr>
        <w:t>а,</w:t>
      </w:r>
      <w:r>
        <w:rPr>
          <w:rStyle w:val="4"/>
          <w:color w:val="000000"/>
          <w:w w:val="100"/>
          <w:lang w:val="ru-RU" w:eastAsia="ru-RU"/>
        </w:rPr>
        <w:t xml:space="preserve"> е на рисунке Б.1.</w:t>
      </w:r>
      <w:r>
        <w:br w:type="page"/>
      </w:r>
    </w:p>
    <w:p>
      <w:pPr>
        <w:pStyle w:val="42"/>
        <w:spacing w:lineRule="exact" w:line="170" w:before="0" w:after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4" w:h="2322" w:x="23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6105" cy="147447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359" w:after="0"/>
        <w:ind w:righ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исунок Б.З — Форма импульсов, характерная для точек присоединения /. </w:t>
      </w:r>
      <w:r>
        <w:rPr>
          <w:rStyle w:val="41"/>
          <w:color w:val="000000"/>
          <w:w w:val="100"/>
          <w:lang w:val="ru-RU" w:eastAsia="ru-RU"/>
        </w:rPr>
        <w:t>9</w:t>
      </w:r>
      <w:r>
        <w:rPr>
          <w:rStyle w:val="4"/>
          <w:color w:val="000000"/>
          <w:w w:val="100"/>
          <w:lang w:val="ru-RU" w:eastAsia="ru-RU"/>
        </w:rPr>
        <w:t>. л на рисунке Б.1.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0" w:h="2835" w:x="25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7515" cy="18002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70" w:before="239" w:after="183"/>
        <w:ind w:righ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исунок Б.4 — Форма импульсов, характерная для точек присоединения </w:t>
      </w:r>
      <w:r>
        <w:rPr>
          <w:rStyle w:val="41pt"/>
          <w:color w:val="000000"/>
          <w:w w:val="100"/>
          <w:lang w:val="ru-RU" w:eastAsia="ru-RU"/>
        </w:rPr>
        <w:t xml:space="preserve">ь. </w:t>
      </w:r>
      <w:r>
        <w:rPr>
          <w:rStyle w:val="41pt"/>
          <w:color w:val="000000"/>
          <w:w w:val="100"/>
        </w:rPr>
        <w:t>t,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* на рисунке Б.1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42" w:right="1074" w:gutter="0" w:header="0" w:top="1774" w:footer="3" w:bottom="230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98" w:before="0" w:after="0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начения импульсных напряжений, вызываемых молниевыми разрядами в точках присоединения к электри-</w:t>
        <w:br/>
        <w:t>ческой сети, показанных на рисунке В.1. приведены в таблице Б.1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589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229350</wp:posOffset>
                </wp:positionV>
                <wp:extent cx="6132195" cy="1001395"/>
                <wp:effectExtent l="0" t="0" r="0" b="0"/>
                <wp:wrapNone/>
                <wp:docPr id="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2 — Значения коммутационных импульсных напряжени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0"/>
                              <w:gridCol w:w="973"/>
                              <w:gridCol w:w="863"/>
                              <w:gridCol w:w="846"/>
                              <w:gridCol w:w="810"/>
                              <w:gridCol w:w="883"/>
                              <w:gridCol w:w="846"/>
                              <w:gridCol w:w="630"/>
                              <w:gridCol w:w="84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 напряжение элек-</w:t>
                                    <w:br/>
                                    <w:t>трической сети. кВ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мутационное импульсное</w:t>
                                    <w:br/>
                                    <w:t>напряжение. кВ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78.85pt;mso-wrap-distance-left:5pt;mso-wrap-distance-right:5pt;mso-wrap-distance-top:5.7pt;mso-wrap-distance-bottom:5.7pt;margin-top:490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Б.2 — Значения коммутационных импульсных напряжени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0"/>
                        <w:gridCol w:w="973"/>
                        <w:gridCol w:w="863"/>
                        <w:gridCol w:w="846"/>
                        <w:gridCol w:w="810"/>
                        <w:gridCol w:w="883"/>
                        <w:gridCol w:w="846"/>
                        <w:gridCol w:w="630"/>
                        <w:gridCol w:w="84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инальное напряжение элек-</w:t>
                              <w:br/>
                              <w:t>трической сети. кВ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мутационное импульсное</w:t>
                              <w:br/>
                              <w:t>напряжение. кВ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272655</wp:posOffset>
                </wp:positionV>
                <wp:extent cx="6155055" cy="965835"/>
                <wp:effectExtent l="0" t="0" r="0" b="0"/>
                <wp:wrapNone/>
                <wp:docPr id="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ероятность превышения значений коммутационных импульсных напряжений, указанных в таблице Б.2. со-</w:t>
                              <w:br/>
                              <w:t>ставляет не более 5 %. а значений импульсных напряжений, вызываемых молниевыми разрядами (таблица Б.1) —</w:t>
                              <w:br/>
                              <w:t xml:space="preserve">не более 10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воздушных линий с металлическими и железобетонными опорами и 20 % — для воздушных</w:t>
                              <w:br/>
                              <w:t>пиний с деревянными опорами.</w:t>
                            </w:r>
                          </w:p>
                          <w:p>
                            <w:pPr>
                              <w:pStyle w:val="42"/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импульсных напряжений в электрической сети потребителя могут превышать указанные в табли-</w:t>
                              <w:br/>
                              <w:t>це Б.1 значения за счет молниевых поражений в самой сети потребителя, отражений и преломлений импульсов</w:t>
                              <w:br/>
                              <w:t>в сети потребителя и частично — за счет разброса параметров импульс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76.05pt;mso-wrap-distance-left:5pt;mso-wrap-distance-right:5pt;mso-wrap-distance-top:5.7pt;mso-wrap-distance-bottom:5.7pt;margin-top:57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ероятность превышения значений коммутационных импульсных напряжений, указанных в таблице Б.2. со-</w:t>
                        <w:br/>
                        <w:t>ставляет не более 5 %. а значений импульсных напряжений, вызываемых молниевыми разрядами (таблица Б.1) —</w:t>
                        <w:br/>
                        <w:t xml:space="preserve">не более 10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для воздушных линий с металлическими и железобетонными опорами и 20 % — для воздушных</w:t>
                        <w:br/>
                        <w:t>пиний с деревянными опорами.</w:t>
                      </w:r>
                    </w:p>
                    <w:p>
                      <w:pPr>
                        <w:pStyle w:val="42"/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Значения импульсных напряжений в электрической сети потребителя могут превышать указанные в табли-</w:t>
                        <w:br/>
                        <w:t>це Б.1 значения за счет молниевых поражений в самой сети потребителя, отражений и преломлений импульсов</w:t>
                        <w:br/>
                        <w:t>в сети потребителя и частично — за счет разброса параметров импуль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841625"/>
                <wp:effectExtent l="0" t="0" r="0" b="0"/>
                <wp:wrapNone/>
                <wp:docPr id="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 а бл и ц а Б.1 — Значения импульсных напряжений, вызываемых молниевыми разрядами. к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1387"/>
                              <w:gridCol w:w="1098"/>
                              <w:gridCol w:w="1098"/>
                              <w:gridCol w:w="1079"/>
                              <w:gridCol w:w="1098"/>
                              <w:gridCol w:w="1080"/>
                              <w:gridCol w:w="111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че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соединен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ариант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че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 рисунке Б.1</w:t>
                                  </w:r>
                                </w:p>
                              </w:tc>
                              <w:tc>
                                <w:tcPr>
                                  <w:tcW w:w="6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 напряжение электрической сети. 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здушная</w:t>
                                    <w:br/>
                                    <w:t>линия(ВЛ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 с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2000*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бельная линия</w:t>
                                    <w:br/>
                                    <w:t>&lt;КЛ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.*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ловой транс-</w:t>
                                    <w:br/>
                                    <w:t>форматор (Тр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.g.n**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23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 а бл и ц а Б.1 — Значения импульсных напряжений, вызываемых молниевыми разрядами. к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1387"/>
                        <w:gridCol w:w="1098"/>
                        <w:gridCol w:w="1098"/>
                        <w:gridCol w:w="1079"/>
                        <w:gridCol w:w="1098"/>
                        <w:gridCol w:w="1080"/>
                        <w:gridCol w:w="111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положени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че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соединения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ариант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че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 рисунке Б.1</w:t>
                            </w:r>
                          </w:p>
                        </w:tc>
                        <w:tc>
                          <w:tcPr>
                            <w:tcW w:w="6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ое напряжение электрической сети. к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здушная</w:t>
                              <w:br/>
                              <w:t>линия(ВЛ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. с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*2000*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7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бельная линия</w:t>
                              <w:br/>
                              <w:t>&lt;КЛ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8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.*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иловой транс-</w:t>
                              <w:br/>
                              <w:t>форматор (Тр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f.g.n**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4295</wp:posOffset>
                </wp:positionH>
                <wp:positionV relativeFrom="paragraph">
                  <wp:posOffset>2751455</wp:posOffset>
                </wp:positionV>
                <wp:extent cx="5926455" cy="2846070"/>
                <wp:effectExtent l="0" t="0" r="0" b="0"/>
                <wp:wrapNone/>
                <wp:docPr id="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8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варианте точек присоединения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числителе указано импульсное напряжение на металлических</w:t>
                              <w:br/>
                              <w:t>и железобетонных опорах, в знаменателе — на деревянных опорах.</w:t>
                            </w:r>
                          </w:p>
                          <w:p>
                            <w:pPr>
                              <w:pStyle w:val="42"/>
                              <w:spacing w:lineRule="exact" w:line="216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мпульсные напряжения в точке присоединения / соответствуют случаю отсутствия воздушной линии</w:t>
                              <w:br/>
                              <w:t>электропередачи на стороне вторичного напряжения трансформатора Тр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см. рисунок Б.1) и значениям</w:t>
                              <w:br/>
                              <w:t>напряжений обмоток Тр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/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|Р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/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2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, соответствующим двум номинальным напряжениям, расположенным рядом</w:t>
                              <w:br/>
                              <w:t>в шкале стандартных напряжений (например 35 и 10 кВ. 110 и 220 кВ).</w:t>
                            </w:r>
                          </w:p>
                          <w:p>
                            <w:pPr>
                              <w:pStyle w:val="42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и других сочетаниях номинальных напряжений Тр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например. 110 и 10 кВ. 35 и 6 кВ и т.д.) импульс-</w:t>
                              <w:br/>
                              <w:t>ные напряжения, проходящие через обмотки трансформатора, меньше указанных значений.</w:t>
                            </w:r>
                          </w:p>
                          <w:p>
                            <w:pPr>
                              <w:pStyle w:val="42"/>
                              <w:spacing w:lineRule="exact" w:line="216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и натычии на распределительной подстанции типа РП-Б. РП-В (см. рисунок Б.1) воздушных линий</w:t>
                              <w:br/>
                              <w:t xml:space="preserve">электропередачи значения импульсных напряжений в точках присоединения е и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кое же. как в варианте</w:t>
                              <w:br/>
                              <w:t xml:space="preserve">точек присоединения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 с. При отсутствии на распределительной подстанции типа РП-Б. РП-В воздушных</w:t>
                              <w:br/>
                              <w:t xml:space="preserve">линий электропередачи импульсные напряжения в точках присоединения е и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ределяются значениями</w:t>
                              <w:br/>
                              <w:t xml:space="preserve">импульсных напряжений в начале кабельной линии (точки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 /). уменьшенными в соответствии с данными</w:t>
                              <w:br/>
                              <w:t>по затуханию грозовых импульсов в кабельных линиях в зависимости от длины пинии.</w:t>
                            </w:r>
                          </w:p>
                          <w:p>
                            <w:pPr>
                              <w:pStyle w:val="42"/>
                              <w:spacing w:lineRule="exact" w:line="198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ные в данной строке значения импульсных напряжений справедливы при условии расположе-</w:t>
                              <w:br/>
                              <w:t xml:space="preserve">ния точек общего присоединения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(. д. п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вводах силового трансформатора и наличии связи рассматривае-</w:t>
                              <w:br/>
                              <w:t xml:space="preserve">мой обмотки с воздушной линией. При отсутствии связи (точка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рисунке Б.1) импульсные напряжения</w:t>
                              <w:br/>
                              <w:t>соответствуют точке присоединения 1.</w:t>
                            </w:r>
                          </w:p>
                          <w:p>
                            <w:pPr>
                              <w:pStyle w:val="4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* Значения импульсных напряжений с вероятностью 90 % не превышают 10 кВ — в воздушной сети на-</w:t>
                              <w:br/>
                              <w:t>пряжением 0.38 кВ и 6 кВ — во внутренней проводке зданий и сооруж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224.1pt;mso-wrap-distance-left:5pt;mso-wrap-distance-right:5pt;mso-wrap-distance-top:5.7pt;mso-wrap-distance-bottom:5.7pt;margin-top:216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8" w:before="0" w:after="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В варианте точек присоединения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в числителе указано импульсное напряжение на металлических</w:t>
                        <w:br/>
                        <w:t>и железобетонных опорах, в знаменателе — на деревянных опорах.</w:t>
                      </w:r>
                    </w:p>
                    <w:p>
                      <w:pPr>
                        <w:pStyle w:val="42"/>
                        <w:spacing w:lineRule="exact" w:line="216" w:before="0" w:after="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мпульсные напряжения в точке присоединения / соответствуют случаю отсутствия воздушной линии</w:t>
                        <w:br/>
                        <w:t>электропередачи на стороне вторичного напряжения трансформатора Тр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см. рисунок Б.1) и значениям</w:t>
                        <w:br/>
                        <w:t>напряжений обмоток Тр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/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|Р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1/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2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, соответствующим двум номинальным напряжениям, расположенным рядом</w:t>
                        <w:br/>
                        <w:t>в шкале стандартных напряжений (например 35 и 10 кВ. 110 и 220 кВ).</w:t>
                      </w:r>
                    </w:p>
                    <w:p>
                      <w:pPr>
                        <w:pStyle w:val="42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и других сочетаниях номинальных напряжений Тр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(например. 110 и 10 кВ. 35 и 6 кВ и т.д.) импульс-</w:t>
                        <w:br/>
                        <w:t>ные напряжения, проходящие через обмотки трансформатора, меньше указанных значений.</w:t>
                      </w:r>
                    </w:p>
                    <w:p>
                      <w:pPr>
                        <w:pStyle w:val="42"/>
                        <w:spacing w:lineRule="exact" w:line="216" w:before="0" w:after="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и натычии на распределительной подстанции типа РП-Б. РП-В (см. рисунок Б.1) воздушных линий</w:t>
                        <w:br/>
                        <w:t xml:space="preserve">электропередачи значения импульсных напряжений в точках присоединения е и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такое же. как в варианте</w:t>
                        <w:br/>
                        <w:t xml:space="preserve">точек присоединения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 с. При отсутствии на распределительной подстанции типа РП-Б. РП-В воздушных</w:t>
                        <w:br/>
                        <w:t xml:space="preserve">линий электропередачи импульсные напряжения в точках присоединения е и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определяются значениями</w:t>
                        <w:br/>
                        <w:t xml:space="preserve">импульсных напряжений в начале кабельной линии (точки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 /). уменьшенными в соответствии с данными</w:t>
                        <w:br/>
                        <w:t>по затуханию грозовых импульсов в кабельных линиях в зависимости от длины пинии.</w:t>
                      </w:r>
                    </w:p>
                    <w:p>
                      <w:pPr>
                        <w:pStyle w:val="42"/>
                        <w:spacing w:lineRule="exact" w:line="198" w:before="0" w:after="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Указанные в данной строке значения импульсных напряжений справедливы при условии расположе-</w:t>
                        <w:br/>
                        <w:t xml:space="preserve">ния точек общего присоединения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(. д. п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на вводах силового трансформатора и наличии связи рассматривае-</w:t>
                        <w:br/>
                        <w:t xml:space="preserve">мой обмотки с воздушной линией. При отсутствии связи (точка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на рисунке Б.1) импульсные напряжения</w:t>
                        <w:br/>
                        <w:t>соответствуют точке присоединения 1.</w:t>
                      </w:r>
                    </w:p>
                    <w:p>
                      <w:pPr>
                        <w:pStyle w:val="4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* Значения импульсных напряжений с вероятностью 90 % не превышают 10 кВ — в воздушной сети на-</w:t>
                        <w:br/>
                        <w:t>пряжением 0.38 кВ и 6 кВ — во внутренней проводке зданий и сооруж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803265</wp:posOffset>
                </wp:positionV>
                <wp:extent cx="6149340" cy="285750"/>
                <wp:effectExtent l="0" t="0" r="0" b="0"/>
                <wp:wrapNone/>
                <wp:docPr id="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коммутационных импульсных напряжений при их длительности на уровне 0.5 амплитуды импуль-</w:t>
                              <w:br/>
                              <w:t>са. равной 1000—5000 мкс. приведены в таблице Б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5pt;mso-wrap-distance-left:5pt;mso-wrap-distance-right:5pt;mso-wrap-distance-top:5.7pt;mso-wrap-distance-bottom:5.7pt;margin-top:45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Значения коммутационных импульсных напряжений при их длительности на уровне 0.5 амплитуды импуль-</w:t>
                        <w:br/>
                        <w:t>са. равной 1000—5000 мкс. приведены в таблице Б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89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4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2430" w:leader="none"/>
        </w:tabs>
        <w:spacing w:lineRule="exact" w:line="170" w:before="0" w:after="25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>61000-4-15:2010</w:t>
        <w:tab/>
      </w:r>
      <w:r>
        <w:rPr>
          <w:rStyle w:val="4"/>
          <w:color w:val="000000"/>
          <w:w w:val="100"/>
          <w:lang w:val="en-US" w:eastAsia="en-US"/>
        </w:rPr>
        <w:t>Electromagneticcompatibility(EMC)</w:t>
      </w:r>
      <w:r>
        <w:rPr>
          <w:rStyle w:val="4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w w:val="100"/>
          <w:lang w:val="en-US" w:eastAsia="en-US"/>
        </w:rPr>
        <w:t xml:space="preserve">Part </w:t>
      </w:r>
      <w:r>
        <w:rPr>
          <w:rStyle w:val="4"/>
          <w:color w:val="000000"/>
          <w:w w:val="100"/>
          <w:lang w:val="ru-RU" w:eastAsia="ru-RU"/>
        </w:rPr>
        <w:t xml:space="preserve">4—10: </w:t>
      </w:r>
      <w:r>
        <w:rPr>
          <w:rStyle w:val="4"/>
          <w:color w:val="000000"/>
          <w:w w:val="100"/>
          <w:lang w:val="en-US" w:eastAsia="en-US"/>
        </w:rPr>
        <w:t>Testing and measurement techniques—</w:t>
      </w:r>
    </w:p>
    <w:p>
      <w:pPr>
        <w:pStyle w:val="42"/>
        <w:spacing w:lineRule="exact" w:line="170" w:before="0" w:after="108"/>
        <w:ind w:left="2520" w:hanging="0"/>
        <w:jc w:val="both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Fiikermeter — Functional and design specifications</w:t>
      </w:r>
    </w:p>
    <w:p>
      <w:pPr>
        <w:pStyle w:val="42"/>
        <w:spacing w:lineRule="exact" w:line="216" w:before="0" w:after="97"/>
        <w:ind w:left="25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Электромагнитная совместимость (ЭМС). Часть 4—15. Методы измерений и испыта-</w:t>
        <w:br/>
        <w:t>ний. Фликерметр. Функциональные и конструктивные требования)</w:t>
      </w:r>
    </w:p>
    <w:p>
      <w:pPr>
        <w:pStyle w:val="42"/>
        <w:numPr>
          <w:ilvl w:val="0"/>
          <w:numId w:val="11"/>
        </w:numPr>
        <w:tabs>
          <w:tab w:val="clear" w:pos="720"/>
          <w:tab w:val="left" w:pos="405" w:leader="none"/>
        </w:tabs>
        <w:spacing w:lineRule="exact" w:line="170" w:before="0" w:after="25"/>
        <w:jc w:val="both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 xml:space="preserve">IEC </w:t>
      </w:r>
      <w:r>
        <w:rPr>
          <w:rStyle w:val="4"/>
          <w:color w:val="000000"/>
          <w:w w:val="100"/>
          <w:lang w:val="ru-RU" w:eastAsia="ru-RU"/>
        </w:rPr>
        <w:t xml:space="preserve">61000-2-8:2002 </w:t>
      </w:r>
      <w:r>
        <w:rPr>
          <w:rStyle w:val="4"/>
          <w:color w:val="000000"/>
          <w:w w:val="100"/>
          <w:lang w:val="en-US" w:eastAsia="en-US"/>
        </w:rPr>
        <w:t xml:space="preserve">Electromagnetic compatibility (EMC) </w:t>
      </w:r>
      <w:r>
        <w:rPr>
          <w:rStyle w:val="4"/>
          <w:color w:val="000000"/>
          <w:w w:val="100"/>
          <w:lang w:val="ru-RU" w:eastAsia="ru-RU"/>
        </w:rPr>
        <w:t xml:space="preserve">— </w:t>
      </w:r>
      <w:r>
        <w:rPr>
          <w:rStyle w:val="4"/>
          <w:color w:val="000000"/>
          <w:w w:val="100"/>
          <w:lang w:val="en-US" w:eastAsia="en-US"/>
        </w:rPr>
        <w:t>Part 2—</w:t>
      </w:r>
      <w:r>
        <w:rPr>
          <w:rStyle w:val="41"/>
          <w:color w:val="000000"/>
          <w:w w:val="100"/>
          <w:lang w:val="en-US" w:eastAsia="en-US"/>
        </w:rPr>
        <w:t>8</w:t>
      </w:r>
      <w:r>
        <w:rPr>
          <w:rStyle w:val="4"/>
          <w:color w:val="000000"/>
          <w:w w:val="100"/>
          <w:lang w:val="en-US" w:eastAsia="en-US"/>
        </w:rPr>
        <w:t>: Environment — Voltage dips, short</w:t>
      </w:r>
    </w:p>
    <w:p>
      <w:pPr>
        <w:pStyle w:val="42"/>
        <w:spacing w:lineRule="exact" w:line="170" w:before="0" w:after="108"/>
        <w:ind w:left="2520" w:hanging="0"/>
        <w:jc w:val="both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interruptions on public electric power supply system with statistical measurement results</w:t>
      </w:r>
    </w:p>
    <w:p>
      <w:pPr>
        <w:pStyle w:val="42"/>
        <w:spacing w:lineRule="exact" w:line="216" w:before="0" w:after="2377"/>
        <w:ind w:left="25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Электромагнитная совместимость (ЭМС). Часть 2—</w:t>
      </w:r>
      <w:r>
        <w:rPr>
          <w:rStyle w:val="41"/>
          <w:color w:val="000000"/>
          <w:w w:val="100"/>
          <w:lang w:val="ru-RU" w:eastAsia="ru-RU"/>
        </w:rPr>
        <w:t>8</w:t>
      </w:r>
      <w:r>
        <w:rPr>
          <w:rStyle w:val="4"/>
          <w:color w:val="000000"/>
          <w:w w:val="100"/>
          <w:lang w:val="ru-RU" w:eastAsia="ru-RU"/>
        </w:rPr>
        <w:t>. Электромагнитная обстанов-</w:t>
        <w:br/>
        <w:t>ка. Провалы и кратковременные прерывания напряжения в общественных системах</w:t>
        <w:br/>
        <w:t>электроснабжения со статистическими результатами измерений)</w:t>
      </w:r>
    </w:p>
    <w:p>
      <w:pPr>
        <w:pStyle w:val="42"/>
        <w:tabs>
          <w:tab w:val="clear" w:pos="720"/>
          <w:tab w:val="left" w:pos="5391" w:leader="none"/>
          <w:tab w:val="left" w:pos="9207" w:leader="none"/>
        </w:tabs>
        <w:spacing w:lineRule="exact" w:line="170" w:before="0" w:after="43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ДК 621.398:621.316</w:t>
        <w:tab/>
        <w:t>МКС 29.020</w:t>
        <w:tab/>
      </w:r>
      <w:r>
        <w:rPr>
          <w:rStyle w:val="4"/>
          <w:color w:val="000000"/>
          <w:w w:val="100"/>
          <w:lang w:val="en-US" w:eastAsia="en-US"/>
        </w:rPr>
        <w:t>NEQ</w:t>
      </w:r>
    </w:p>
    <w:p>
      <w:pPr>
        <w:pStyle w:val="42"/>
        <w:spacing w:lineRule="exact" w:line="170" w:before="0" w:after="232"/>
        <w:ind w:left="59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33.100</w:t>
      </w:r>
    </w:p>
    <w:p>
      <w:pPr>
        <w:pStyle w:val="42"/>
        <w:spacing w:lineRule="exact" w:line="234" w:before="0" w:after="4642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лючевые слова: система электроснабжения, качество электрической энергии, показатель качества</w:t>
        <w:br/>
        <w:t>электрической энергии, нормы качества электрической энергии</w:t>
      </w:r>
    </w:p>
    <w:p>
      <w:pPr>
        <w:pStyle w:val="42"/>
        <w:spacing w:lineRule="exact" w:line="207" w:before="0" w:after="38"/>
        <w:ind w:lef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0pt"/>
          <w:color w:val="000000"/>
          <w:w w:val="100"/>
          <w:lang w:val="ru-RU" w:eastAsia="ru-RU"/>
        </w:rPr>
        <w:t>Н.В.</w:t>
      </w:r>
      <w:r>
        <w:rPr>
          <w:rStyle w:val="4"/>
          <w:color w:val="00000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40pt"/>
          <w:color w:val="000000"/>
          <w:w w:val="100"/>
          <w:lang w:val="ru-RU" w:eastAsia="ru-RU"/>
        </w:rPr>
        <w:t>А.И.</w:t>
      </w:r>
      <w:r>
        <w:rPr>
          <w:rStyle w:val="4"/>
          <w:color w:val="000000"/>
          <w:w w:val="100"/>
          <w:lang w:val="ru-RU" w:eastAsia="ru-RU"/>
        </w:rPr>
        <w:t xml:space="preserve"> Белов</w:t>
        <w:br/>
        <w:t xml:space="preserve">Корректор </w:t>
      </w:r>
      <w:r>
        <w:rPr>
          <w:rStyle w:val="40pt"/>
          <w:color w:val="000000"/>
          <w:w w:val="100"/>
          <w:lang w:val="ru-RU" w:eastAsia="ru-RU"/>
        </w:rPr>
        <w:t>М.Н. Ганик</w:t>
        <w:br/>
      </w:r>
      <w:r>
        <w:rPr>
          <w:rStyle w:val="4"/>
          <w:color w:val="000000"/>
          <w:w w:val="100"/>
          <w:lang w:val="ru-RU" w:eastAsia="ru-RU"/>
        </w:rPr>
        <w:t>Компьютерная верстка АС. Шаповаловой</w:t>
      </w:r>
    </w:p>
    <w:p>
      <w:pPr>
        <w:pStyle w:val="92"/>
        <w:spacing w:lineRule="exact" w:line="234" w:before="0" w:after="194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.0t.2014. </w:t>
      </w:r>
      <w:r>
        <w:rPr>
          <w:rStyle w:val="9"/>
          <w:color w:val="000000"/>
          <w:spacing w:val="0"/>
          <w:w w:val="100"/>
          <w:lang w:val="ru-RU" w:eastAsia="ru-RU"/>
        </w:rPr>
        <w:t>Подписано в печать 20.01.2014. Формат 60-64%. Гарнитура Ариап.</w:t>
        <w:br/>
        <w:t>Уел. печ. я. 2.32. Уч.-изд. л. 2.00. Тираж 79 зкз. За*. 265.</w:t>
      </w:r>
    </w:p>
    <w:p>
      <w:pPr>
        <w:pStyle w:val="92"/>
        <w:tabs>
          <w:tab w:val="clear" w:pos="720"/>
          <w:tab w:val="left" w:pos="4861" w:leader="none"/>
        </w:tabs>
        <w:spacing w:lineRule="exact" w:line="216" w:before="0" w:after="46"/>
        <w:ind w:left="3340" w:right="3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Издательском доме «Вебстер»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idvebsler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projecl@idvebsler.ru</w:t>
        </w:r>
      </w:hyperlink>
    </w:p>
    <w:p>
      <w:pPr>
        <w:pStyle w:val="92"/>
        <w:tabs>
          <w:tab w:val="clear" w:pos="720"/>
          <w:tab w:val="left" w:pos="5127" w:leader="none"/>
        </w:tabs>
        <w:spacing w:lineRule="exact" w:line="234" w:before="0" w:after="0"/>
        <w:ind w:left="3340" w:right="1520" w:hanging="184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ги</w:t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K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567" w:right="631" w:gutter="0" w:header="0" w:top="1786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813925</wp:posOffset>
              </wp:positionV>
              <wp:extent cx="97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72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21545</wp:posOffset>
              </wp:positionV>
              <wp:extent cx="108585" cy="97155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73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47180</wp:posOffset>
              </wp:positionH>
              <wp:positionV relativeFrom="page">
                <wp:posOffset>9821545</wp:posOffset>
              </wp:positionV>
              <wp:extent cx="108585" cy="27686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3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47180</wp:posOffset>
              </wp:positionH>
              <wp:positionV relativeFrom="page">
                <wp:posOffset>9821545</wp:posOffset>
              </wp:positionV>
              <wp:extent cx="108585" cy="276860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3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93865</wp:posOffset>
              </wp:positionH>
              <wp:positionV relativeFrom="page">
                <wp:posOffset>9813925</wp:posOffset>
              </wp:positionV>
              <wp:extent cx="9715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2.7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9821545</wp:posOffset>
              </wp:positionV>
              <wp:extent cx="12573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73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7180</wp:posOffset>
              </wp:positionH>
              <wp:positionV relativeFrom="page">
                <wp:posOffset>9821545</wp:posOffset>
              </wp:positionV>
              <wp:extent cx="10858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3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47180</wp:posOffset>
              </wp:positionH>
              <wp:positionV relativeFrom="page">
                <wp:posOffset>9821545</wp:posOffset>
              </wp:positionV>
              <wp:extent cx="108585" cy="276860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3.3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9821545</wp:posOffset>
              </wp:positionV>
              <wp:extent cx="125730" cy="292100"/>
              <wp:effectExtent l="0" t="0" r="0" b="0"/>
              <wp:wrapNone/>
              <wp:docPr id="1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3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3430</wp:posOffset>
              </wp:positionH>
              <wp:positionV relativeFrom="page">
                <wp:posOffset>875665</wp:posOffset>
              </wp:positionV>
              <wp:extent cx="115443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8.9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36565</wp:posOffset>
              </wp:positionH>
              <wp:positionV relativeFrom="page">
                <wp:posOffset>877570</wp:posOffset>
              </wp:positionV>
              <wp:extent cx="1388745" cy="13843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10260</wp:posOffset>
              </wp:positionH>
              <wp:positionV relativeFrom="page">
                <wp:posOffset>883285</wp:posOffset>
              </wp:positionV>
              <wp:extent cx="1154430" cy="138430"/>
              <wp:effectExtent l="0" t="0" r="0" b="0"/>
              <wp:wrapNone/>
              <wp:docPr id="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5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877570</wp:posOffset>
              </wp:positionV>
              <wp:extent cx="1388745" cy="114300"/>
              <wp:effectExtent l="0" t="0" r="0" b="0"/>
              <wp:wrapNone/>
              <wp:docPr id="1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10260</wp:posOffset>
              </wp:positionH>
              <wp:positionV relativeFrom="page">
                <wp:posOffset>883285</wp:posOffset>
              </wp:positionV>
              <wp:extent cx="1154430" cy="13843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5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36565</wp:posOffset>
              </wp:positionH>
              <wp:positionV relativeFrom="page">
                <wp:posOffset>877570</wp:posOffset>
              </wp:positionV>
              <wp:extent cx="1388745" cy="13843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883285</wp:posOffset>
              </wp:positionV>
              <wp:extent cx="1154430" cy="97155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9.5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36565</wp:posOffset>
              </wp:positionH>
              <wp:positionV relativeFrom="page">
                <wp:posOffset>877570</wp:posOffset>
              </wp:positionV>
              <wp:extent cx="1388745" cy="13843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54430" cy="13843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54430" cy="138430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875665</wp:posOffset>
              </wp:positionV>
              <wp:extent cx="115443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8.9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0875</wp:posOffset>
              </wp:positionH>
              <wp:positionV relativeFrom="page">
                <wp:posOffset>875665</wp:posOffset>
              </wp:positionV>
              <wp:extent cx="116014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8.9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30875</wp:posOffset>
              </wp:positionH>
              <wp:positionV relativeFrom="page">
                <wp:posOffset>875665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8.9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0260</wp:posOffset>
              </wp:positionH>
              <wp:positionV relativeFrom="page">
                <wp:posOffset>883285</wp:posOffset>
              </wp:positionV>
              <wp:extent cx="115443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5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6565</wp:posOffset>
              </wp:positionH>
              <wp:positionV relativeFrom="page">
                <wp:posOffset>877570</wp:posOffset>
              </wp:positionV>
              <wp:extent cx="138874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883285</wp:posOffset>
              </wp:positionV>
              <wp:extent cx="1154430" cy="97155"/>
              <wp:effectExtent l="0" t="0" r="0" b="0"/>
              <wp:wrapNone/>
              <wp:docPr id="1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4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9.5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4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Êîëîíòèòóë + 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4pt">
    <w:name w:val="Основной текст (2) + 2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pt">
    <w:name w:val="Подпись к таблиц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41pt">
    <w:name w:val="Îñíîâíîé òåêñò (4) + Êóðñèâ,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19pt1pt">
    <w:name w:val="Îñíîâíîé òåêñò (5) + 19 pt,Íå ïîëóæèðíûé,Èíòåðâàë -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  <w:lang w:val="en-US" w:eastAsia="en-US"/>
    </w:rPr>
  </w:style>
  <w:style w:type="character" w:styleId="575pt">
    <w:name w:val="Основной текст (5) + 7,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pt">
    <w:name w:val="Основной текст (2) + 7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Exact">
    <w:name w:val="Основной текст (4) + Курсив,Интервал 1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5pt150">
    <w:name w:val="Îñíîâíîé òåêñò (9) + 5,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3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1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14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60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21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30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6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idvebsler.ru/" TargetMode="External"/><Relationship Id="rId39" Type="http://schemas.openxmlformats.org/officeDocument/2006/relationships/hyperlink" Target="mailto:projecl@idvebsler.ru" TargetMode="External"/><Relationship Id="rId40" Type="http://schemas.openxmlformats.org/officeDocument/2006/relationships/hyperlink" Target="http://www.gostinfo/" TargetMode="External"/><Relationship Id="rId41" Type="http://schemas.openxmlformats.org/officeDocument/2006/relationships/hyperlink" Target="mailto:K1fo@90stinfo.r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